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9  №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седьм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седьмое заседание Совета депутатов сельсовета третьего созыва 24 сентября 2019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за</w:t>
      </w:r>
      <w:r>
        <w:rPr/>
        <w:t xml:space="preserve"> 1 полугодие 2019 го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Совета депутатов Чёрноотрожского сельсовета от 21 декабря 2018 года № 189  «О бюджете  муниципального образования Черноотрожский сельсовет Саракташского района Оренбургской области </w:t>
      </w:r>
      <w:r>
        <w:rPr/>
        <w:t>на 2019 год и плановый период 2020-2021гг.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роведении конкурса по отбору кандидатур на должность главы муниципального образования Чёрноотрож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>Саракташ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 индексации заработной платы работников органов местного самоуправления Чёрноотрожского сельсовета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 выплате премии главе администрации Чёрноотрожского сельсовета З.Ш. Габзалилову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етодики расчета и методики распределения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жбюджетных трансфертов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Черноотрожский сельсовет Саракташского района Оренбургской области  бюджету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ракташский район Оренбургской области на осуществление полномочий по решению вопросов местного значения в 2020 году</w:t>
      </w:r>
    </w:p>
    <w:p>
      <w:pPr>
        <w:pStyle w:val="Normal"/>
        <w:ind w:firstLine="709"/>
        <w:jc w:val="both"/>
        <w:rPr>
          <w:rStyle w:val="4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09-27T11:45:00Z</cp:lastPrinted>
  <dcterms:modified xsi:type="dcterms:W3CDTF">2019-11-18T09:28:00Z</dcterms:modified>
  <cp:revision>75</cp:revision>
  <dc:subject/>
  <dc:title/>
</cp:coreProperties>
</file>