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  №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шест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шестое заседание Совета депутатов сельсовета третьего созыва 2 июля 2019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сполнении бюджета сельсовета за 1 квартал 2019 года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Совета депутатов Чёрноотрожского сельсовета от 21 декабря 2018 года № 189  «О бюджете  муниципального образования Черноотрожский сельсовет Саракташского района Оренбургской области на 2019 год и плановый период 2020-2021 </w:t>
      </w:r>
      <w:r>
        <w:rPr/>
        <w:t>гг.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</w:t>
      </w:r>
      <w:r>
        <w:rPr/>
        <w:t xml:space="preserve"> Совета депутатов Чёрноотрожского сельсовета Саракташского района Оренбургской области от 20.11.2015 года №21 «Об утверждении Положения о земельном налоге»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ыплате премии главе администрации Чёрноотрожского сельсовета З.Ш. Габзалилову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утверждении Положения о бюджетном процессе в  муниципальном образовании 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  <w:t xml:space="preserve">6. Об утверждении Положения о муниципальной казне муниципального образования Чёрноотрожский сельсовет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 утверждении Положения о муниципальном контроле в сфере благоустройства на территории муниципального образования Чёрноотрожский сельсовет </w:t>
      </w:r>
      <w:r>
        <w:rPr/>
        <w:t>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внесении изменений и дополнений  в Положение о муниципальных правовых актах</w:t>
      </w:r>
      <w:r>
        <w:rPr/>
        <w:t xml:space="preserve"> муниципального образования 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 администрации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07-03T15:15:00Z</cp:lastPrinted>
  <dcterms:modified xsi:type="dcterms:W3CDTF">2019-07-03T10:16:00Z</dcterms:modified>
  <cp:revision>68</cp:revision>
  <dc:subject/>
  <dc:title/>
</cp:coreProperties>
</file>