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  №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пят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ь пятое заседание Совета депутатов сельсовета третьего созыва 8 мая 2019 года в  9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в решение Совета депутатов Чёрноотрожского сельсовета от 21 декабря 2018 года № 189  «О бюджете  муниципального образования Черноотрожский сельсовет Саракташского района Оренбургской области </w:t>
      </w:r>
      <w:r>
        <w:rPr/>
        <w:t>на 2019 год и плановый период 2020-2021гг.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назначении старосты станции Черный Отрог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ВАА;Times New Roman" w:hAnsi="ВАА;Times New Roman" w:cs="ВАА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9-04-11T15:47:00Z</cp:lastPrinted>
  <dcterms:modified xsi:type="dcterms:W3CDTF">2019-05-20T06:07:00Z</dcterms:modified>
  <cp:revision>58</cp:revision>
  <dc:subject/>
  <dc:title/>
</cp:coreProperties>
</file>