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3756"/>
        <w:gridCol w:w="44"/>
      </w:tblGrid>
      <w:tr>
        <w:trPr>
          <w:trHeight w:val="964" w:hRule="atLeast"/>
        </w:trPr>
        <w:tc>
          <w:tcPr>
            <w:tcW w:w="56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0525" cy="485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0" r="-6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6" w:type="dxa"/>
            <w:tcBorders/>
          </w:tcPr>
          <w:p>
            <w:pPr>
              <w:pStyle w:val="Normal"/>
              <w:snapToGrid w:val="false"/>
              <w:ind w:firstLine="234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1928" w:hRule="atLeast"/>
        </w:trPr>
        <w:tc>
          <w:tcPr>
            <w:tcW w:w="5671" w:type="dxa"/>
            <w:tcBorders/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bCs w:val="false"/>
              </w:rPr>
              <w:t>СОВЕТ ДЕПУТАТОВ МУНИЦИПАЛЬНОГО ОБРАЗОВАНИЯ ЧЁРНООТРОЖСКИЙ СЕЛЬСОВЕТ</w:t>
            </w:r>
          </w:p>
          <w:p>
            <w:pPr>
              <w:pStyle w:val="Heading4"/>
              <w:spacing w:before="0" w:after="0"/>
              <w:jc w:val="center"/>
              <w:rPr>
                <w:bCs w:val="false"/>
              </w:rPr>
            </w:pPr>
            <w:r>
              <w:rPr>
                <w:bCs w:val="false"/>
              </w:rPr>
              <w:t xml:space="preserve"> </w:t>
            </w:r>
            <w:r>
              <w:rPr/>
              <w:t>САРАКТАШСКОГО РАЙОНА ОРЕНБУРГ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 А С П О Р Я Ж Е Н И Е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567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4.2019  № 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. Черный Отро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128270</wp:posOffset>
                      </wp:positionV>
                      <wp:extent cx="3373755" cy="290830"/>
                      <wp:effectExtent l="3175" t="3175" r="317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73920" cy="290880"/>
                                <a:chOff x="0" y="0"/>
                                <a:chExt cx="3373920" cy="290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688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290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1280" y="0"/>
                                  <a:ext cx="23688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3200" y="0"/>
                                  <a:ext cx="720" cy="290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6pt;margin-top:10.1pt;width:265.6pt;height:22.85pt" coordorigin="172,202" coordsize="5312,457">
                      <v:line id="shape_0" from="172,202" to="544,20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2,202" to="172,65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103,202" to="5475,20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484,202" to="5484,65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756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1286" w:hRule="atLeast"/>
        </w:trPr>
        <w:tc>
          <w:tcPr>
            <w:tcW w:w="5671" w:type="dxa"/>
            <w:tcBorders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зыве внеочередного тридцать четвертого заседания Совета депутатов Чёрноотрожского сельсовета третьего созыва</w:t>
            </w:r>
          </w:p>
        </w:tc>
        <w:tc>
          <w:tcPr>
            <w:tcW w:w="37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30 Регламента Совета депутатов Чёрноотрожского сельсовета созвать внеочередное тридцать четвертое заседание Совета депутатов сельсовета третьего созыва 9 апреля 2019 года в  14.00 часов в здании администрации Чёрноотрожского сельсовета в  селе Черный Отрог с повесткой дн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 созыве конференции граждан по инициативе населения станции Черный Отрог  муниципального образования Чёрноотрожский сельсовет Саракташского района Оренбургской области</w:t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амаренко Оксана Сергеевна, заместитель главы администрации Черноотрожского сельсове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 созыве конференции граждан по инициативе населения села Студенцы муниципального образования Чёрноотрожский сельсовет Саракташского района Оренбургской области</w:t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амаренко Оксана Сергеевна, заместитель главы администрации Черноотрожского сельсове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 созыве конференции граждан по инициативе населения поселка Советский муниципального образования Чёрноотрожский сельсовет Саракташского района Оренбургской области</w:t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амаренко Оксана Сергеевна, заместитель главы администрации Черноотрожского сельсове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-1" w:firstLine="709"/>
        <w:jc w:val="both"/>
        <w:outlineLvl w:val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 xml:space="preserve">О сообщении депутата от избирательного округа №1 Спирина А.И. о работе в избирательном округе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рин Анатолий Иванович, депутата от избирательного округа №1, учителя                                  МОБУ «Черноотрожская средняя общеобразовательная школа им. Черномырдина В.С.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сельсовета                               З.Ш. Габзалил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депутата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Lucida Sans Unicode"/>
    <w:charset w:val="00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ВАА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;Lucida Sans Unicode" w:hAnsi="Lucida Sans;Lucida Sans Unicode" w:eastAsia="Times New Roman" w:cs="Lucida Sans;Lucida Sans Unicode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4">
    <w:name w:val="Заголовок 4 Знак"/>
    <w:basedOn w:val="Style11"/>
    <w:qFormat/>
    <w:rPr>
      <w:b/>
      <w:b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ижний колонтитул Знак"/>
    <w:basedOn w:val="Style11"/>
    <w:qFormat/>
    <w:rPr>
      <w:rFonts w:ascii="ВАА;Times New Roman" w:hAnsi="ВАА;Times New Roman" w:cs="ВАА;Times New Roman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ВАА;Times New Roman" w:hAnsi="ВАА;Times New Roman" w:cs="ВАА;Times New Roman"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6:19:00Z</dcterms:created>
  <dc:creator>1</dc:creator>
  <dc:description/>
  <cp:keywords/>
  <dc:language>en-US</dc:language>
  <cp:lastModifiedBy>User</cp:lastModifiedBy>
  <cp:lastPrinted>2019-05-08T15:45:00Z</cp:lastPrinted>
  <dcterms:modified xsi:type="dcterms:W3CDTF">2019-05-20T05:22:00Z</dcterms:modified>
  <cp:revision>62</cp:revision>
  <dc:subject/>
  <dc:title/>
</cp:coreProperties>
</file>