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9  №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тридцать третье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тридцать третье заседание Совета депутатов сельсовета третьего созыва 28 марта 2019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ежегодном отчёте главы муниципального образования Чёрноотрожский сельсовет Саракташского района Оренбургской области о результатах своей деятельности и деятельности администрации сельсовета за 2018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залилов Зуфар Шигапович, глава администрации сельсовета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установлении границ  территории, на которой осуществляется территориальное общественное самоуправление в муниципальном образовании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З.Ш. Габзал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руководителям учреждений и организаций Чёрноотрожского сельсовет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ВАА;Times New Roman" w:hAnsi="ВАА;Times New Roman" w:cs="ВАА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9-04-11T15:47:00Z</cp:lastPrinted>
  <dcterms:modified xsi:type="dcterms:W3CDTF">2019-04-11T11:13:00Z</dcterms:modified>
  <cp:revision>55</cp:revision>
  <dc:subject/>
  <dc:title/>
</cp:coreProperties>
</file>