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9  №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тридцать второго заседания 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тридцать второе  заседание Совета депутатов сельсовета третьего созыва 25 марта 2019 года в 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Об исполнении бюджета муниципального образования Чёрноотрожский сельсовет за 2018 год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Чёрноотрожского сельсовета от 21 декабря 2018 года № 189  «О бюджете  муниципального образования Чёрноотрожский сельсовет Саракташского района Оренбургской области на 2019 год и плановый период 2020-2021гг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9"/>
        <w:gridCol w:w="5662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859" w:type="dxa"/>
            <w:tcBorders/>
          </w:tcPr>
          <w:p>
            <w:pPr>
              <w:pStyle w:val="Normal"/>
              <w:ind w:right="-3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выплате премии главе администрации Чёрноотрожского сельсовета З.Ш.Габзалилову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З.Ш. Габзал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ВАА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ВАА;Times New Roman" w:hAnsi="ВАА;Times New Roman" w:cs="ВАА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9-03-25T09:46:00Z</cp:lastPrinted>
  <dcterms:modified xsi:type="dcterms:W3CDTF">2019-03-25T11:00:00Z</dcterms:modified>
  <cp:revision>54</cp:revision>
  <dc:subject/>
  <dc:title/>
</cp:coreProperties>
</file>