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12.2018  № 3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тридцать первого заседания Совета депутатов Чёрноотрожского сельсовета третье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тридцатое заседание Совета депутатов сельсовета третьего созыва 28 декабря  2018 года в  14.00 часов в здании администрации Чёрноотрожского сельсовета в  селе Черный Отрог с повесткой дня: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1. </w:t>
      </w:r>
      <w:r>
        <w:rPr/>
        <w:t>О внесении изменений в решение Совета депутатов Чёрноотрожского сельсовета от 21 декабря 2017 года № 135 «О бюджете Чёрноотрожского сельсовета на 2018 год и плановый период 2019-2020 гг.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 внесении изменений в решение Совета депутатов Чёрноотрожского сельсовета от 21 декабря 2018 года № 189  «О бюджете  муниципального образования Черноотрожский сельсовет Саракташского района Оренбургской области </w:t>
      </w:r>
      <w:r>
        <w:rPr/>
        <w:t>на 2019 год и плановый период 2020-2021гг.»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 созыве собрания граждан по инициативе населения села Аблязово муниципального образования Чёрноотрожский сельсовет Саракташского района Оренбургской области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О выплате премии главе администрации Чёрноотрожского сельсовета З.Ш.Габзалилову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сельсов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З.Ш. Габзали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altName w:val="Lucida Sans Unicode"/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;Lucida Sans Unicode" w:hAnsi="Lucida Sans;Lucida Sans Unicode" w:eastAsia="Times New Roman" w:cs="Lucida Sans;Lucida Sans Unicod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4">
    <w:name w:val="Заголовок 4 Знак"/>
    <w:basedOn w:val="Style11"/>
    <w:qFormat/>
    <w:rPr>
      <w:b/>
      <w:b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19-02-06T09:58:00Z</cp:lastPrinted>
  <dcterms:modified xsi:type="dcterms:W3CDTF">2019-02-06T04:58:00Z</dcterms:modified>
  <cp:revision>46</cp:revision>
  <dc:subject/>
  <dc:title/>
</cp:coreProperties>
</file>