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18  №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тридцатого заседания 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тридцатое заседание Совета депутатов сельсовета третьего созыва 21 декабря  2018 года в  11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 утверждении бюджета  Чёрноотрожского сельсовета на 2019 год и на плановый период 2020 и 2021 год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 </w:t>
      </w:r>
      <w:r>
        <w:rPr/>
        <w:t>установлении денежного поощрения главе администрации Чёрноотрожского сельсовета Габзалилову З.Ш.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 xml:space="preserve">Об утверждении плана работы Совета депутатов Чёрноотрожского сельсовета третьего созыва на 2019 год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 установлении границ  территории, на которой осуществляется территориальное общественное самоуправление в муниципальном образовании 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зыве собрания граждан по инициативе населения села Аблязово муниципального образования 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З.Ш. Габзал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2:00Z</dcterms:created>
  <dc:creator>1</dc:creator>
  <dc:description/>
  <dc:language>en-US</dc:language>
  <cp:lastModifiedBy>USER</cp:lastModifiedBy>
  <cp:lastPrinted>2018-12-17T15:15:00Z</cp:lastPrinted>
  <dcterms:modified xsi:type="dcterms:W3CDTF">2018-12-18T14:42:00Z</dcterms:modified>
  <cp:revision>2</cp:revision>
  <dc:subject/>
  <dc:title/>
</cp:coreProperties>
</file>