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 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третьего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третье заседание Совета депутатов сельсовета четвертого созыва 12 ноября 2020 года в 16.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за  9 месяцев 2020 года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2. Об утверждении методики расчета и методики распределения межбюджетных трансфертов из бюджета муниципального образования Чёрноотрожский сельсовет Саракташского района Оренбургской области бюджету муниципального образования Саракташский район Оренбургской области на осуществление полномочий по решению вопросов местного значения в 2021 году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Положения о бюджетном процессе муниципального образования  Чёрноотрожский сельсовет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О признании утратившим силу решение Совета депутатов  </w:t>
      </w:r>
      <w:r>
        <w:rPr/>
        <w:t>Чёрноотрожского сельсовета Саракташского района Оренбургской области от 06.11.2020 № 13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 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0-11-05T15:54:00Z</cp:lastPrinted>
  <dcterms:modified xsi:type="dcterms:W3CDTF">2020-11-12T10:29:00Z</dcterms:modified>
  <cp:revision>89</cp:revision>
  <dc:subject/>
  <dc:title/>
</cp:coreProperties>
</file>