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8  №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двадцать девятого заседания 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двадцать девятое  заседание Совета депутатов сельсовета третьего созыва 28 ноября 2018 года в 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 Об исполнении бюджета муниципального образования Чёрноотрожский сельсовет за  9 месяцев 2018 года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бюджета Чёрноотрожского сельсовета на 2019 год и на плановый период 2020 и 2021 годов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передаче к осуществлению части полномочий администрации Чёрноотрожского сельсовета на 2019 год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внесении изменений в Правила благоустройства территории муниципального образования 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 О выплате премии главе администрации Чёрноотрожского сельсовета Габзалилову З.Ш.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З.Ш. Габзал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8-11-26T10:14:00Z</cp:lastPrinted>
  <dcterms:modified xsi:type="dcterms:W3CDTF">2018-11-26T05:14:00Z</dcterms:modified>
  <cp:revision>29</cp:revision>
  <dc:subject/>
  <dc:title/>
</cp:coreProperties>
</file>