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2  №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седьм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седьмое заседание Совета депутатов сельсовета четвертого созыва 28 декабря                     2022 года в 14:3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решение Совета депутатов Чёрноотрожского сельсовета от 17.12.2021 №83 «О бюджете  муниципального образования Чёрноотрожский сельсовет Саракташского района Оренбургской области на 2022 год и плановый период 2023-2024 го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Положение о бюджетном процесс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 </w:t>
      </w:r>
    </w:p>
    <w:p>
      <w:pPr>
        <w:pStyle w:val="Style15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временно исполняющий обязанности  главы муниципального образования Черноотрожский сельсовет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 состоянии противопожарной безопасности на территории Чёрноотрожского сельсовета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лексей Алексеевич, начальник пожарной части №59 с. Черный Отрог ГКУ «Центр ГО и ЧС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гламент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Чёрноотрожский сельсовет Саракташского района Оренбургской обла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временно исполняющий обязанности  главы муниципального образования Черноотрожский сельсовет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6:00Z</dcterms:created>
  <dc:creator>1</dc:creator>
  <dc:description/>
  <dc:language>en-US</dc:language>
  <cp:lastModifiedBy>User</cp:lastModifiedBy>
  <cp:lastPrinted>2023-02-15T14:43:00Z</cp:lastPrinted>
  <dcterms:modified xsi:type="dcterms:W3CDTF">2023-02-15T09:46:00Z</dcterms:modified>
  <cp:revision>2</cp:revision>
  <dc:subject/>
  <dc:title/>
</cp:coreProperties>
</file>