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8  №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двадцать седьмого заседания Совета депутатов Чёрноотрожского сельсовета третье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двадцать седьмое  заседание Совета депутатов сельсовета третьего созыва 2 ноября 2018 года в  14.00 часов в здании администрации Чёрноотрожского сельсовета в  селе Черный Отрог с повесткой дн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3"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рядок формирования и использования бюджетных средств муниципального дорожного фонда Чёрноотрожского сельсовета Саракташского района Оренбургской области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обращении в Избирательную комиссию Оренбургской области с ходатайством о возложении полномочий ИКМО Чёрноотрожского  сельсовета на ТИК Саракташ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енбург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ение депутата от избирательного округа № 1 Анисимова А.А. о работе в избирательном округ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Алексей Алексеевич, депутат Совета депутатов Чёрноотрожского сельсовета по избирательному округу №1, начальник отделения по организации тушения пожаров с. Черный Отрог ГКУ «Центр ГО и Ч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выполнении плана работы по профилактике коррупционных и иных правонарушений в администрации муниципального образования Чёрноотрожский сельсовет Саракташского района Оренбургской области  на 2018-2019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З.Ш. Габзал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18-10-31T16:30:00Z</cp:lastPrinted>
  <dcterms:modified xsi:type="dcterms:W3CDTF">2018-10-31T11:30:00Z</dcterms:modified>
  <cp:revision>21</cp:revision>
  <dc:subject/>
  <dc:title/>
</cp:coreProperties>
</file>