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22  №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пя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пятое заседание Совета депутатов сельсовета четвертого созыва 25 ноября 2022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ект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на 2023 год  и плановый период 2024-2025 годов в первом чтении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3</w:t>
      </w:r>
      <w:r>
        <w:rPr/>
        <w:t xml:space="preserve">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left="12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к осуществлению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3 </w:t>
      </w:r>
      <w:r>
        <w:rPr/>
        <w:t xml:space="preserve">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аракташ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 досрочном прекращении полномочий главы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, председатель Совета депутатов муниципального образования Чёрноотрожский сельсовет Саракташского района Оренбургской области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исполнении полномочий глав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, председатель Совета депутатов муниципального образования Чёрноотрожский сельсовет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конкурса по отбору кандидатур на должность главы муниципального образования Чёрноотрожский сельсовет Саракташск</w:t>
      </w:r>
      <w:r>
        <w:rPr/>
        <w:t>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1/2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</w:t>
      </w:r>
      <w:r>
        <w:rPr/>
        <w:t>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2-11-23T11:52:00Z</cp:lastPrinted>
  <dcterms:modified xsi:type="dcterms:W3CDTF">2022-11-23T06:52:00Z</dcterms:modified>
  <cp:revision>164</cp:revision>
  <dc:subject/>
  <dc:title/>
</cp:coreProperties>
</file>