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 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шес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шестое  заседание Совета депутатов сельсовета третьего созыва 28 сентября 2018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и организации публичных слушаний по проекту Устава муниципального образования Чёрноотрожский сельсовет Саракташского района Оренбургской области в новой редак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плате премии главе администрации Чёрноотрожского сельсовета Габзалилову З.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09-28T11:41:00Z</cp:lastPrinted>
  <dcterms:modified xsi:type="dcterms:W3CDTF">2018-09-28T06:41:00Z</dcterms:modified>
  <cp:revision>17</cp:revision>
  <dc:subject/>
  <dc:title/>
</cp:coreProperties>
</file>