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2  №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двадцать четвер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двадцать четвертое заседание Совета депутатов сельсовета четвертого созыва 11 ноября                          2022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Чёрноотрожский сельсовет Саракташского района Оренбургской области  за  9 месяцев  2022 год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 администрации Черноотрожского сельсовета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решение Совета депутатов Чёрноотрожского сельсовета Саракташского района Оренбургской области от 20.11.2015  №21 «Об утверждении Положения о земельном налог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6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О признании утратившими силу некоторых нормативных правовых актов Совета депутатов Чёрноотрожского сельсовета Саракташского района Оренбургской област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О внесении изменений в Положение «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»,  утверждённое решением Совета депутатов Черноотрожского </w:t>
      </w:r>
      <w:r>
        <w:rPr/>
        <w:t>сельсовета Саракташского района Оренбургской области от 30.03.2021 № 41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е премии главе муниципального образования  Чёрноотрожский сельсовет Саракташского района Оренбургской области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 администрации Черноотрожского сельсовета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2-06-23T14:17:00Z</cp:lastPrinted>
  <dcterms:modified xsi:type="dcterms:W3CDTF">2022-11-09T10:18:00Z</dcterms:modified>
  <cp:revision>153</cp:revision>
  <dc:subject/>
  <dc:title/>
</cp:coreProperties>
</file>