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22  №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втор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двадцать второе заседание Совета депутатов сельсовета четвертого созыва 11 августа 2022 года в 14.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первое полугодие 2022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17.12.2021 №83 «О бюджете  муниципального образования Чёрноотрожский сельсовет Саракташского района Оренбургской области на 2022 год и плановый период 2023-2024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 присвоении звания «Почётный гражданин Чёрноотрожского сельсовета»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, председатель постоянной комиссии по образованию, здравоохранению, социальной политике, делам молодежи, культуре и спорту Совета депутатов Чёрноотрожского сельсовета; директор МОБУ «Черноотрожская средняя общеобразовательная школа имени Черномырдина Виктора Степановича»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награждении знаком «За заслуги перед Чёрноотрожским сельсовето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, председатель постоянной комиссии по образованию, здравоохранению, социальной политике, делам молодежи, культуре и спорту Совета депутатов Чёрноотрожского сельсовета; директор МОБУ «Черноотрожская средняя общеобразовательная школа имени Черномырдина Виктора Степановича»;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О внесении изменений в решение  Совета депутатов Чёрноотрожского сельсовета Саракташского района Оренбургской области от 17.12.2021 №87«Об учреждении знака «За заслуги перед Чёрноотрожским сельсоветом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О внесении изменений в решение  Совета депутатов Чёрноотрожского сельсовета Саракташского района Оренбургской области от 03.07.2007 №64«О Положении «Почетный гражданин Чёрноотрожского сельсовет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2-06-23T14:17:00Z</cp:lastPrinted>
  <dcterms:modified xsi:type="dcterms:W3CDTF">2022-08-11T08:05:00Z</dcterms:modified>
  <cp:revision>146</cp:revision>
  <dc:subject/>
  <dc:title/>
</cp:coreProperties>
</file>