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8  №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двадцать третьего заседания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4 Регламента Совета депутатов Чёрноотрожского сельсовета созвать двадцать третье заседание Совета депутатов сельсовета  третьего созыва 14 марта 2018 года в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б исполнении бюджета муниципального образования Чёрноотрожский сельсовет за 2017 год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 отчёте главы муниципального образования Чёрноотрожский сельсовет о работе администрации сельсовета  в 2017 год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залилов Зуфар Шигапович, глав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Чёрноотрожского сельсовета от 21 декабря 2017 года № 135 «О бюджете Черноотрожского сельсовета на 2018 год и плановый период 2019-2020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изнании утратившим силу решения  Совета депутатов Чёрноотрожского сельсовета от 28.11.2017 года №134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.С., заместитель главы администрации Чё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выдвижении кандидатур в состав участковых избирательных комиссий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.С., заместитель главы администрации Чё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сельсовета                               З.Ш.Габзали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8-06-19T16:36:00Z</cp:lastPrinted>
  <dcterms:modified xsi:type="dcterms:W3CDTF">2018-06-19T11:36:00Z</dcterms:modified>
  <cp:revision>10</cp:revision>
  <dc:subject/>
  <dc:title/>
</cp:coreProperties>
</file>