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 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двадцать перв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двадцать первое  заседание Совета депутатов сельсовета четвертого созыва 24 июня  2022 года в 14:00 часов в актовом зале администрации Чёрноотрожского сельсовета с повесткой дн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решение Совета депутатов Чёрноотрожского сельсовета от 17.12.2021 №83 «О бюджете  муниципального образования Чёрноотрожский сельсовет Саракташского района Оренбургской области на 2022 год и плановый период 2023-2024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и дополнений в Положение «О приватизации муниципального имущества муниципального образования Чёрноотрожский сельсов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аракташского района Оренбург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ое решением Совета депутатов Чёрноотрожского  сельсовета Саракташского района Оренбургской области от 25.03.2013 № 97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и дополнений в Положение о порядке и сроках рассмотрения обращений граждан в органы местного самоуправления, утверждённое решением Совета депутатов Чёрноотрожского  сельсовета Саракташского района Оренбургской области от 29.12.2008 № 151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порядка управления и распоряжения земельными участкам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оот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», утверждённое решением Совета депутатов Чёрноотрожского  сельсовета Саракташского района Оренбургской области от 27.06.2017 № 10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Студенцы Саракташского района Оренбург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6. О </w:t>
      </w:r>
      <w:r>
        <w:rPr/>
        <w:t xml:space="preserve">назначении и проведении опроса граждан, проживающих  в селе Аблязово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по                       ул. Новая, части  ул. Октябрьская (с №1 по №28, с №2 по №53),                                      части ул. Больничная (от ул. Комсомольская до ул. Новая), части ул. Дорожная              (с №1 по № 16), пер. Деповский села Черный Отрог  Саракташского района Оренбург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утверждении проекта решения Совета депутатов Черноотрожского сельсовета «О внесении изменений и дополнений в Устав муниципального образования Черноотрожский сельсовет Саракташского района Оренбургской области», порядка учёта предложений и участия граждан в обсуждении проекта муниципального правового акта о внесении изменений и дополнений в Устав муниципального образования Черноотрожский сельсовет Саракташского района Оренбургской области и проведения публичных слушаний по проекту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2-06-23T14:17:00Z</cp:lastPrinted>
  <dcterms:modified xsi:type="dcterms:W3CDTF">2022-06-23T09:59:00Z</dcterms:modified>
  <cp:revision>139</cp:revision>
  <dc:subject/>
  <dc:title/>
</cp:coreProperties>
</file>