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.2018  №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двадцать втор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двадцать второе  заседание Совета депутатов сельсовета третьего созыва 9 февраля  2018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О досрочном прекращении полномочий депутата Совета депутатов Чёрноотрожского сельсовета третьего созыва по избирательному округу №1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сельсовета                               З.Ш.Габзалил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8-01-17T12:52:00Z</cp:lastPrinted>
  <dcterms:modified xsi:type="dcterms:W3CDTF">2018-02-05T11:10:00Z</dcterms:modified>
  <cp:revision>13</cp:revision>
  <dc:subject/>
  <dc:title/>
</cp:coreProperties>
</file>