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 №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двадца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двадцатое заседание Совета депутатов сельсовета четвертого созыва 29 апреля 2022 года в 9:30 часов в актовом зале администрации Чёрноотрожского сельсовета с повесткой дн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сполнении бюджета муниципального образования Чёрноотрожский сельсовет Саракташского района Оренбургской области за 2021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 исполнении бюджета муниципального образования Чёрноотрожский сельсовет Саракташского района Оренбургской области за 1 квартал 2022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 избрании старосты села Никитино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4. О досрочном </w:t>
      </w:r>
      <w:r>
        <w:rPr>
          <w:rFonts w:cs="Times New Roman" w:ascii="Times New Roman" w:hAnsi="Times New Roman"/>
          <w:sz w:val="28"/>
          <w:szCs w:val="28"/>
        </w:rPr>
        <w:t xml:space="preserve">прекращении полномочий старосты села Студенцы Саракташского района Оренбургской области Кужранова Марата Адылбаевич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 избрании старосты села Студенц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н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Зуфар Габзалилов</cp:lastModifiedBy>
  <cp:lastPrinted>2022-04-28T09:12:00Z</cp:lastPrinted>
  <dcterms:modified xsi:type="dcterms:W3CDTF">2022-04-29T10:04:00Z</dcterms:modified>
  <cp:revision>132</cp:revision>
  <dc:subject/>
  <dc:title/>
</cp:coreProperties>
</file>