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22 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восемнадца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восемнадцатое заседание Совета депутатов сельсовета четвертого созыва 10 февраля  2022 года в 14:00 часов в актовом зале администрации Чёрноотрожского сельсовета с повесткой дня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отчёте главы муниципального образования Чёрноотрожский сельсовет Саракташского района Оренбургской области о результатах своей деятельности, деятельности администрации сельсовета, в том числе о решении вопросов, поставленных Советом депутатов сельсовета за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залилов Зуфар Шигапович, глава муниципального образования Чёрноотрожский сельсовет Саракташского район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от 17.12.2021 №83 «О бюджете  муниципального образования Чёрноотрожский сельсовет Саракташского района Оренбургской области на 2022 год и плановый период 2023-2024 годов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порядке проведения конкурса по отбору кандидатур на должность главы муниципального образования Чёрноотрожский 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 внесении изменений и  дополнений в Положение «Почётный гражданин Чёрноотрожского сельсовет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досрочном </w:t>
      </w:r>
      <w:r>
        <w:rPr>
          <w:rFonts w:cs="Times New Roman" w:ascii="Times New Roman" w:hAnsi="Times New Roman"/>
          <w:sz w:val="28"/>
          <w:szCs w:val="28"/>
        </w:rPr>
        <w:t xml:space="preserve">прекращении полномочий старосты посёлка Советский  Саракташского района Оренбургской области Колбекова Берика Кинисович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Об избрании старосты посёлка Советский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выплате премии главе муниципального образования 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2-11-07T15:46:00Z</cp:lastPrinted>
  <dcterms:modified xsi:type="dcterms:W3CDTF">2022-11-07T10:46:00Z</dcterms:modified>
  <cp:revision>123</cp:revision>
  <dc:subject/>
  <dc:title/>
</cp:coreProperties>
</file>