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0 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тор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второе заседание Совета депутатов сельсовета четвертого созыва 6 ноября 2020 года в 12.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главы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Владимир Иванович, председатель комиссии для проведения конкурса по отбору   кандидатур на должность главы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сполнении бюджета муниципального образования Чёрноотрожский сельсовет Саракташского района Оренбургской области за  9 месяцев 2020 год</w:t>
      </w:r>
      <w:r>
        <w:rPr/>
        <w:t>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3. О внесении изменений и дополнений в Регламент Совета депутатов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8"/>
          <w:szCs w:val="28"/>
        </w:rPr>
        <w:t xml:space="preserve"> муниципального образования Чёрноотрожский сельсовет Саракташского района Оренбургской области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4. Об утверждении состава  и председателей постоянных комиссий Совета депутатов муниципального образования Чёрноотрожский сельсовет Саракташского района Оренбургской области</w:t>
      </w:r>
      <w:r>
        <w:rPr/>
        <w:t xml:space="preserve">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5. О принятии объектов недвижимости из собственности муниципального образования Саракташский район Оренбургской области в собственность муниципального образования Чёрноотрожский сельсовет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8"/>
          <w:szCs w:val="28"/>
        </w:rPr>
        <w:t xml:space="preserve"> Саракташского района Оренбургской области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w w:val="10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1</dc:creator>
  <dc:description/>
  <dc:language>en-US</dc:language>
  <cp:lastModifiedBy>USER</cp:lastModifiedBy>
  <cp:lastPrinted>2020-09-25T10:24:00Z</cp:lastPrinted>
  <dcterms:modified xsi:type="dcterms:W3CDTF">2020-11-05T11:13:00Z</dcterms:modified>
  <cp:revision>2</cp:revision>
  <dc:subject/>
  <dc:title/>
</cp:coreProperties>
</file>