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  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евятнадцатого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девятнадцатое заседание Совета депутатов сельсовета  третьего созыва 28 ноября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 9 месяцев 2017 года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 гг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проекте бюджета Чёрноотрожского сельсовета на 2018 год и на плановый период 2019 и 2020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Шокирова Татьяна Александровна, специалист 1 категории администрации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 Совета депутатов Чёрноотрожского сельсовета Саракташского района Оренбургской области от 02.11.2016 года №73 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решение  Совета депутатов Чёрноотрожского сельсовета Саракташского района</w:t>
      </w:r>
      <w:r>
        <w:rPr/>
        <w:t xml:space="preserve"> Оренбургской области от 20.11.2015 года №21 «Об утверждении Положения о земельном налоге»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передаче к осуществлению части полномочий администрации Чёрноотрожского сельсовета на 2018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Об отмене Решения Совета депутатов Чёрноотрожского сельсовета от 08.02.2011 года №19«Об утверждении Положения об организации сбора отработанных  </w:t>
      </w:r>
      <w:r>
        <w:rPr/>
        <w:t xml:space="preserve">ртутьсодержащих ламп»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 утверждении 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представления лицами, замещающими муниципальные должности муниципального образования Чёрноотрож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Саракташского района 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6-30T13:17:00Z</cp:lastPrinted>
  <dcterms:modified xsi:type="dcterms:W3CDTF">2017-11-22T09:13:00Z</dcterms:modified>
  <cp:revision>1</cp:revision>
  <dc:subject/>
  <dc:title/>
</cp:coreProperties>
</file>