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1  №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семнадцат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семнадцатое заседание Совета депутатов сельсовета четвертого созыва 28 декабря   2021 года в 14:00 часов в актовом зале администрации Чёрноотрожского сельсовета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внесении изменений в решение Совета депутатов Чёрноотрожского сельсовета от 17.12.2020 №23 «О бюджете муниципального образования Чёрноотрожский сельсовет  Саракташского района Оренбургской области на 2021 год и плановый период 2022-2023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 внесении изменений в решение Совета депутатов Чёрноотрожского сельсовета Саракташского района Оренбургской области от 13.10.2021 №69 «Об утверждении Положения о </w:t>
      </w:r>
      <w:r>
        <w:rPr>
          <w:bCs/>
          <w:sz w:val="28"/>
          <w:szCs w:val="28"/>
        </w:rPr>
        <w:t xml:space="preserve">порядке оплаты труда  </w:t>
      </w:r>
      <w:r>
        <w:rPr>
          <w:sz w:val="28"/>
          <w:szCs w:val="28"/>
        </w:rPr>
        <w:t>лиц, замещающих должности муниципальной службы в администрации Чёрноотрожского  сельсовета Саракташского района Оренбургской области»</w:t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2"/>
        <w:gridCol w:w="6491"/>
      </w:tblGrid>
      <w:tr>
        <w:trPr>
          <w:trHeight w:val="1632" w:hRule="atLeast"/>
        </w:trPr>
        <w:tc>
          <w:tcPr>
            <w:tcW w:w="19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ёрноотрожского сельсовета Саракташского района Оренбург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  <w:w w:val="101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Normaltextrunscxw192956060bcx0">
    <w:name w:val="normaltextrun scxw192956060 bcx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cxw192956060bcx0">
    <w:name w:val="paragraph scxw192956060 bcx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53:00Z</dcterms:created>
  <dc:creator>1</dc:creator>
  <dc:description/>
  <cp:keywords/>
  <dc:language>en-US</dc:language>
  <cp:lastModifiedBy>User</cp:lastModifiedBy>
  <cp:lastPrinted>2021-12-20T15:07:00Z</cp:lastPrinted>
  <dcterms:modified xsi:type="dcterms:W3CDTF">2022-01-11T09:14:00Z</dcterms:modified>
  <cp:revision>17</cp:revision>
  <dc:subject/>
  <dc:title/>
</cp:coreProperties>
</file>