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 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шестнадца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шестнадцатое заседание Совета депутатов сельсовета четвертого созыва 17 декабря   2021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на 2022 год  и плановый период 2023-2024 го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 внесении изменений в решение  Совета депутатов Чёрноотрожского сельсовета Саракташского района Оренбургской области от 13.10.2021 №70 «Об утверждении Положения о </w:t>
      </w:r>
      <w:r>
        <w:rPr>
          <w:bCs/>
          <w:sz w:val="28"/>
          <w:szCs w:val="28"/>
        </w:rPr>
        <w:t xml:space="preserve">порядке оплаты труда </w:t>
      </w:r>
      <w:r>
        <w:rPr>
          <w:sz w:val="28"/>
          <w:szCs w:val="28"/>
        </w:rPr>
        <w:t>главы муниципального образования Чёрноотрожский  сельсовет Саракташского района Оренбургской области»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2"/>
        <w:gridCol w:w="6491"/>
      </w:tblGrid>
      <w:tr>
        <w:trPr>
          <w:trHeight w:val="1632" w:hRule="atLeast"/>
        </w:trPr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</w:t>
      </w:r>
      <w:r>
        <w:rPr/>
        <w:t>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несении изменений и дополнений в Устав  муниципального   образования Чёрноотрожский сельсовет Саракташского района 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 учреждении знака  «За заслуги перед Чёрноотрожским сельсоветом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исвоении звания «Почётный гражданин Чёрноотрожского сельсовета Саракташского района  Оренбургской области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 утверждении плана работы Совета депутатов Чёрноотрож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кташского района Оренбургской области  </w:t>
      </w:r>
      <w:r>
        <w:rPr>
          <w:rFonts w:cs="Times New Roman" w:ascii="Times New Roman" w:hAnsi="Times New Roman"/>
          <w:sz w:val="28"/>
          <w:szCs w:val="28"/>
        </w:rPr>
        <w:t>четвертого созыва на 2022 год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Сообщение депутата от избирательного округа № 1  Михайлова Д.С. о работе в избирательном окру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Дмитрий Сергеевича, депутат от избирательного округа №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выплате премии главе муниципального образования  Чёрноотрожский сельсовет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>
          <w:trHeight w:val="29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3:00Z</dcterms:created>
  <dc:creator>1</dc:creator>
  <dc:description/>
  <cp:keywords/>
  <dc:language>en-US</dc:language>
  <cp:lastModifiedBy>User</cp:lastModifiedBy>
  <cp:lastPrinted>2021-12-20T15:07:00Z</cp:lastPrinted>
  <dcterms:modified xsi:type="dcterms:W3CDTF">2021-12-20T10:09:00Z</dcterms:modified>
  <cp:revision>15</cp:revision>
  <dc:subject/>
  <dc:title/>
</cp:coreProperties>
</file>