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1"/>
        <w:gridCol w:w="3756"/>
        <w:gridCol w:w="44"/>
      </w:tblGrid>
      <w:tr>
        <w:trPr>
          <w:trHeight w:val="964" w:hRule="atLeast"/>
        </w:trPr>
        <w:tc>
          <w:tcPr>
            <w:tcW w:w="56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525" cy="485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485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56" w:type="dxa"/>
            <w:tcBorders/>
          </w:tcPr>
          <w:p>
            <w:pPr>
              <w:pStyle w:val="Normal"/>
              <w:snapToGrid w:val="false"/>
              <w:ind w:firstLine="2340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</w:r>
          </w:p>
        </w:tc>
      </w:tr>
      <w:tr>
        <w:trPr>
          <w:trHeight w:val="1928" w:hRule="atLeast"/>
        </w:trPr>
        <w:tc>
          <w:tcPr>
            <w:tcW w:w="5671" w:type="dxa"/>
            <w:tcBorders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bCs w:val="false"/>
              </w:rPr>
              <w:t>СОВЕТ ДЕПУТАТОВ МУНИЦИПАЛЬНОГО ОБРАЗОВАНИЯ ЧЁРНООТРОЖСКИЙ СЕЛЬСОВЕТ</w:t>
            </w:r>
          </w:p>
          <w:p>
            <w:pPr>
              <w:pStyle w:val="Heading4"/>
              <w:spacing w:before="0" w:after="0"/>
              <w:jc w:val="center"/>
              <w:rPr>
                <w:bCs w:val="false"/>
              </w:rPr>
            </w:pPr>
            <w:r>
              <w:rPr>
                <w:bCs w:val="false"/>
              </w:rPr>
              <w:t xml:space="preserve"> </w:t>
            </w:r>
            <w:r>
              <w:rPr/>
              <w:t>САРАКТАШСКОГО РАЙОНА ОРЕНБУРГСКОЙ ОБЛА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 А С П О Р Я Ж Е Н И Е</w:t>
            </w:r>
          </w:p>
        </w:tc>
        <w:tc>
          <w:tcPr>
            <w:tcW w:w="380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73" w:hRule="atLeast"/>
        </w:trPr>
        <w:tc>
          <w:tcPr>
            <w:tcW w:w="567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0"/>
              </w:rPr>
            </w:pPr>
            <w:r>
              <w:rPr>
                <w:rFonts w:cs="Times New Roman" w:ascii="Times New Roman" w:hAnsi="Times New Roman"/>
                <w:b/>
                <w:sz w:val="1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1.2021  № 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>с. Черный Отрог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28270</wp:posOffset>
                      </wp:positionV>
                      <wp:extent cx="3373755" cy="290830"/>
                      <wp:effectExtent l="3175" t="3175" r="3175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3920" cy="290880"/>
                                <a:chOff x="0" y="0"/>
                                <a:chExt cx="3373920" cy="290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31280" y="0"/>
                                  <a:ext cx="23688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73200" y="0"/>
                                  <a:ext cx="720" cy="290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6pt;margin-top:10.1pt;width:265.6pt;height:22.85pt" coordorigin="172,202" coordsize="5312,457">
                      <v:line id="shape_0" from="172,202" to="544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172,202" to="172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103,202" to="5475,20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484,202" to="5484,65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</w:tc>
        <w:tc>
          <w:tcPr>
            <w:tcW w:w="375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86" w:hRule="atLeast"/>
        </w:trPr>
        <w:tc>
          <w:tcPr>
            <w:tcW w:w="5671" w:type="dxa"/>
            <w:tcBorders/>
          </w:tcPr>
          <w:p>
            <w:pPr>
              <w:pStyle w:val="Normal"/>
              <w:ind w:left="142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созыве внеочередного четырнадцатого заседания Совета депутатов Чёрноотрожского сельсовета четвертого созыва</w:t>
            </w:r>
          </w:p>
        </w:tc>
        <w:tc>
          <w:tcPr>
            <w:tcW w:w="375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ёй 30 Регламента Совета депутатов Чёрноотрожского сельсовета созвать внеочередное четырнадцатое заседание Совета депутатов сельсовета четвертого созыва 26 ноября   2021 года в 14:00 часов в актовом зале администрации Чёрноотрожского сельсовета с повесткой дн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б исполнении бюджета муниципального образования Чёрноотрожский сельсовет Саракташского района Оренбургской области  за  9 месяцев  2021 год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по составлению и исполнению бюджета администрации Чёрноотрожского сельсовета Саракташского района Оренбург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 проекте бюджет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бразования Чёрноотрожский сельсовет Саракташского района Оренбургской области  </w:t>
      </w:r>
      <w:r>
        <w:rPr>
          <w:rFonts w:cs="Times New Roman" w:ascii="Times New Roman" w:hAnsi="Times New Roman"/>
          <w:sz w:val="28"/>
          <w:szCs w:val="28"/>
        </w:rPr>
        <w:t xml:space="preserve">на 2022 год  и плановый период 2023-2024 годов в первом чтени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кирова Татьяна Александровна, специалист 1 категории по составлению и исполнению бюджета администрации Чёрноотрожского сельсовета Саракташского района Оренбургской области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3. О внесении изменений и дополнений в Положение об администрации муниципального образования Чёрноотрожский сельсовет Саракташского района Оренбургской области 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;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О передаче к осуществлению части полномочий администрации Чёрноотрожского сельсовета Саракташского района Оренбургской области по осуществлению внешнего муниципального финансового контроля на 2022</w:t>
      </w:r>
      <w:r>
        <w:rPr/>
        <w:t xml:space="preserve"> год 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;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ередаче к осуществлению части полномочий администрации Чёрноотрожского сельсовета Саракташского района Оренбургской области администрации муниципального образования Саракташский район на 2022 </w:t>
      </w:r>
      <w:r>
        <w:rPr/>
        <w:t xml:space="preserve">год </w:t>
      </w:r>
    </w:p>
    <w:tbl>
      <w:tblPr>
        <w:tblW w:w="8753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0"/>
        <w:gridCol w:w="6458"/>
      </w:tblGrid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ладчик 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458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амаренко Оксана Сергеевна, заместитель главы администрации Черноотрожского сельсовета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сельсовета                                    Г.Х. Валито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депутатам, официальный сайт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ВАА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" w:hAnsi="Lucida Sans" w:eastAsia="Times New Roman" w:cs="Lucida Sans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  <w:w w:val="101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Нижний колонтитул Знак"/>
    <w:basedOn w:val="Style10"/>
    <w:qFormat/>
    <w:rPr>
      <w:rFonts w:ascii="ВАА;Times New Roman" w:hAnsi="ВАА;Times New Roman" w:cs="ВАА;Times New Roman"/>
      <w:color w:val="000000"/>
      <w:sz w:val="28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ormaltextrunscxw53857959bcx0">
    <w:name w:val="normaltextrun scxw53857959 bcx0"/>
    <w:basedOn w:val="Style10"/>
    <w:qFormat/>
    <w:rPr/>
  </w:style>
  <w:style w:type="character" w:styleId="Normaltextrunscxw192956060bcx0">
    <w:name w:val="normaltextrun scxw192956060 bcx0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ВАА;Times New Roman" w:hAnsi="ВАА;Times New Roman" w:cs="ВАА;Times New Roman"/>
      <w:color w:val="000000"/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cxw192956060bcx0">
    <w:name w:val="paragraph scxw192956060 bcx0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6:19:00Z</dcterms:created>
  <dc:creator>1</dc:creator>
  <dc:description/>
  <cp:keywords/>
  <dc:language>en-US</dc:language>
  <cp:lastModifiedBy>User</cp:lastModifiedBy>
  <cp:lastPrinted>2021-10-13T11:27:00Z</cp:lastPrinted>
  <dcterms:modified xsi:type="dcterms:W3CDTF">2021-12-01T07:19:00Z</dcterms:modified>
  <cp:revision>162</cp:revision>
  <dc:subject/>
  <dc:title/>
</cp:coreProperties>
</file>