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1  №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тринадцатого внеочередн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тринадцатое заседание Совета депутатов сельсовета четвертого созыва 13 октября  2021 года в 14:00 часов в актовом зале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б утверждении Положения о </w:t>
      </w:r>
      <w:r>
        <w:rPr>
          <w:bCs/>
          <w:sz w:val="28"/>
          <w:szCs w:val="28"/>
        </w:rPr>
        <w:t xml:space="preserve">порядке оплаты труда  </w:t>
      </w:r>
      <w:r>
        <w:rPr/>
        <w:t>лиц, замещающих должности муниципальной службы в администрации Чёрноотрожского  сельсовета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б утверждении Положения о </w:t>
      </w:r>
      <w:r>
        <w:rPr>
          <w:bCs/>
          <w:sz w:val="28"/>
          <w:szCs w:val="28"/>
        </w:rPr>
        <w:t xml:space="preserve">порядке оплаты труда </w:t>
      </w:r>
      <w:r>
        <w:rPr>
          <w:sz w:val="28"/>
          <w:szCs w:val="28"/>
        </w:rPr>
        <w:t>главы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О внесении изменений в решение  Совета депутатов Чёрноотрожского сельсовета Саракташского района Оренбургской области от 16.10.2015 №14 «Об установлении размера единовременного денежного поощрения в связи с выходом муниципального служащего на пенсию за выслугу лет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ведении Всероссийской переписи населения на территории муниципального образования Чёрноотрожский сельсовет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по налогам и управлению муниципальным имуществом администрации Черноотрож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методики расчета и методики распределения </w:t>
      </w:r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жбюджетных трансфертов из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Чёрноотрожский сельсовет Саракташского района Оренбургской области  бюджету </w:t>
      </w:r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 на осуществление полномочий по решению вопросов местного значения в 2022 году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60" w:hanging="0"/>
        <w:rPr>
          <w:rStyle w:val="4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4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w w:val="10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Normaltextrunscxw192956060bcx0">
    <w:name w:val="normaltextrun scxw192956060 bcx0"/>
    <w:basedOn w:val="Style10"/>
    <w:qFormat/>
    <w:rPr/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cxw192956060bcx0">
    <w:name w:val="paragraph scxw192956060 bcx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21-10-13T11:27:00Z</cp:lastPrinted>
  <dcterms:modified xsi:type="dcterms:W3CDTF">2021-11-23T07:00:00Z</dcterms:modified>
  <cp:revision>156</cp:revision>
  <dc:subject/>
  <dc:title/>
</cp:coreProperties>
</file>