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1  №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двенадцатого очередн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Регламента Совета депутатов Чёрноотрожского сельсовета созвать двенадцатое заседание Совета депутатов сельсовета четвертого созыва 29 сентября  2021 года в 14.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 исполнении бюджета муниципального образования Чёрноотрожский сельсовет Саракташского района Оренбургской области  за 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Саракташского района Оренбургской области от 20.11.2015  №21 «Об утверждении Положения о земельном налоге» </w:t>
      </w:r>
    </w:p>
    <w:p>
      <w:pPr>
        <w:pStyle w:val="Paragraphscxw192956060bcx0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3. </w:t>
      </w:r>
      <w:r>
        <w:rPr/>
        <w:t>Об утверждении перечня имущества, предлагаемого к передаче из собственности муниципального образования Чёрноотрожский сельсовет Саракташского района Оренбургской области в  государственную собственность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Ольга Николаевна, специалист 1 категории по налогам и управлению муниципальным имуществом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 муниципальном контроле в сфере благоустройства на территории муниципального образования Чёрноотрожский сельсовет Саракташского района Оренбургской области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б утверждении Положения о муниципальном жилищном контроле на территории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 утверждении Положения о муниципальном контроле на автомобильном транспорте и в дорожном хозяйстве на  территории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7. О досрочном </w:t>
      </w:r>
      <w:r>
        <w:rPr>
          <w:rFonts w:cs="Times New Roman" w:ascii="Times New Roman" w:hAnsi="Times New Roman"/>
          <w:sz w:val="28"/>
          <w:szCs w:val="28"/>
        </w:rPr>
        <w:t>прекращении полномочий старосты села Никитино Саракташского района Оренбургской области Чибарчиковой Гульфии Маратов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 работе добровольной народной дружины на территории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 выплате премии главе муниципального образования  Чёрноотрожский сельсовет Саракташского района Оренбург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09-24T12:20:00Z</cp:lastPrinted>
  <dcterms:modified xsi:type="dcterms:W3CDTF">2021-09-29T07:40:00Z</dcterms:modified>
  <cp:revision>146</cp:revision>
  <dc:subject/>
  <dc:title/>
</cp:coreProperties>
</file>