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 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диннадцатого  внеочеред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одиннадцатое заседание Совета депутатов сельсовета четвертого созыва 30 июня  2021 года в 14.00 часов в здании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выполнении плана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реализации на территории муниципального образования Чёрноотрожский сельсовет Саракташского района Оренбургской области проектов развития общественной инфраструктуры, основанных на местных инициативах, и проекта комплексного развития сельских территорий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общение депутата от избирательного округа № 1  Гусева П.Г. о работе в избирательном округе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Петр Григорьевич, депутат от избирательного округа № 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выплате премии главе муниципального образования  Чёрноотрож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1-06-25T16:35:00Z</cp:lastPrinted>
  <dcterms:modified xsi:type="dcterms:W3CDTF">2021-06-30T06:16:00Z</dcterms:modified>
  <cp:revision>137</cp:revision>
  <dc:subject/>
  <dc:title/>
</cp:coreProperties>
</file>