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21  №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десятого  вне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десятое заседание Совета депутатов сельсовета четвертого созыва 28 мая  2021 года в 10.00 часов в здании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рядка определения части территории муниципального образования Чёрноотрожский сельсовет  Саракташского района Оренбургской области, на которой  могут реализовываться инициативные проек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О назначении и проведении опроса граждан, проживающих в селе Никитино Саракташского района Оренбургской област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3. О назначении и проведении опроса граждан, проживающих  в селе Изяк-Никитино Саракташского района Оренбургской области </w:t>
      </w:r>
    </w:p>
    <w:p>
      <w:pPr>
        <w:pStyle w:val="Normal"/>
        <w:shd w:fill="FFFFFF" w:val="clear"/>
        <w:tabs>
          <w:tab w:val="clear" w:pos="708"/>
          <w:tab w:val="left" w:pos="6355" w:leader="none"/>
        </w:tabs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/>
        <w:t>О выплате материальной помощи  главе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06-03T16:43:00Z</cp:lastPrinted>
  <dcterms:modified xsi:type="dcterms:W3CDTF">2021-06-03T11:44:00Z</dcterms:modified>
  <cp:revision>133</cp:revision>
  <dc:subject/>
  <dc:title/>
</cp:coreProperties>
</file>