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1 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евятого 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девятое заседание Совета депутатов сельсовета четвертого созыва 27 апреля  2021 года в 14.00 часов в здании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 за 1 квартал 2021 год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осрочном прекращении полномочий депутата Совета  депутатов муниципального образования Чёрноотрожский сельсовет Саракташского района Оренбургской области четвертого созыва по избирательному округу №1 Избасарова Руслана Жумабае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амаренко Оксана Сергеевна, заместитель главы администрации Черноотрожского сель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и дополнений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порядка управления и распоряжения земельными участкам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внесении изменений и дополнений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 внесение изменений в Порядок размещения сведений о доход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04-27T14:44:00Z</cp:lastPrinted>
  <dcterms:modified xsi:type="dcterms:W3CDTF">2021-07-01T05:01:00Z</dcterms:modified>
  <cp:revision>131</cp:revision>
  <dc:subject/>
  <dc:title/>
</cp:coreProperties>
</file>