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20 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первого организационн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8 Регламента Совета депутатов Чёрноотрожского сельсовета созвать первое организационное заседание Совета депутатов сельсовета четвертого созыва 24 сентября 2020 года в  14.00 часов в здании администрации Чёрноотрожского сельсовета в  селе Черный Отрог с повесткой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едателя Совета депутатов муниципального образования Чёрноотрожский сельсовет Саракташского района Оренбургской области четвертого созы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 Совета депутатов муниципального образования Чёрноотрожский сельсовет Саракташского района Оренбургской области четвертого созы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онкурса по отбору кандидатур на должность главы муниципального образования Чёрноотрожский сельсовет Саракташского района Оренбургской области.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1/2 состава конкурсной комиссии для проведения конкурса по отбору кандидатур на должность главы муниципального образования Чёрноотрожский сельсовет Саракташского района Оренбургской области.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 образовании рабочей группы по подготовке очередного заседания Совета депутатов муниципального образования Чёрноотрожский сельсовет Саракташского района Оренбургской области четвертого созыва и основных документов, регламентирующих работу Совета депутатов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 исполнении бюджета муниципального образования Чёрноотрожский сельсовет за  1 полугодие 2020 года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 специалист 1 категории по составлению и исполнению бюджета администрации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внесении изменений в решение Совета депутатов  Чёрноотрожского сельсовета от 12.12.2019  № 231  «О бюджете Чёрноотрожского сельсовета на 2020 год и плановый период 2021-2022 гг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 специалист 1 категории по составлению и исполнению бюджета администрации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 индексации заработной платы работникам органов местного самоуправления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 специалист 1 категории по составлению и исполнению бюджета администрации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 выплате премии главе администрации Чёрноотрожского сельсовета З.Ш. Габзалилов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З.Ш. Габзали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>
        <w:w w:val="10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  <w:w w:val="101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20-06-22T12:49:00Z</cp:lastPrinted>
  <dcterms:modified xsi:type="dcterms:W3CDTF">2020-09-22T04:24:00Z</dcterms:modified>
  <cp:revision>74</cp:revision>
  <dc:subject/>
  <dc:title/>
</cp:coreProperties>
</file>