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5 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первого организационного заседания Совета депутатов Чёрноотрожского сельсовета пя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Регламента Совета депутатов Чёрноотрожского сельсовета созвать первое организационное заседание Совета депутатов сельсовета пятого созыва 25 сентября 2025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 муниципального образования Чёрноотрожский сельсовет Саракташского района Оренбургской области пятого созы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муниципального образования Чёрноотрожский сельсовет Саракташского района Оренбургской области пятого созы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рабочей группы по подготовке очередного заседания Совета депутатов муниципального образования Чёрноотрожский сельсовет Саракташского района Оренбургской области пятого созыва и основных документов, регламентирующих работу Совета депутатов Чёрноотрожского сельсовета пятого созы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Чёрноотрожского сельсовета от 03.07.2025 № 316 «О принятии объектов водоотведения из собственности муниципального образования Саракташский район Оренбургской области в собственность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w w:val="10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w w:val="10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09-25T10:24:00Z</cp:lastPrinted>
  <dcterms:modified xsi:type="dcterms:W3CDTF">2025-09-25T04:29:00Z</dcterms:modified>
  <cp:revision>80</cp:revision>
  <dc:subject/>
  <dc:title/>
</cp:coreProperties>
</file>