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lang w:val="en-US"/>
        </w:rPr>
      </w:pPr>
      <w:r>
        <w:rPr>
          <w:b/>
          <w:sz w:val="16"/>
          <w:lang w:val="en-US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6.11.2018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en-US"/>
        </w:rPr>
        <w:t>193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идетельства о регистрации Устава территориального общественного самоуправления в муниципальном образовании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 № 165, руководствуясь статьёй 15 Устава муниципального образования Чёрноотрожский сельсов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Свидетельства о регистрации Устава территориального общественного самоуправления (далее – Свидетельство) в муниципальном образовании Чёрноотрожский сельсовет Саракташского района Оренбургской област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выдаётся администрацией муниципального образования Чёрноотрожский сельсовет представителю ТОС в день вступления в законную силу постановления администрации Чёрноотрожского сельсовета о регистрации Устава Т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ксте Свидетельства не допускаются исправления, подчистки и приписки. Заполненное Свидетельство подписывается главой муниципального образования Чёрноотрожский сельсовет и заверяется гербовой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гистрация ТОС удостоверяется регистрационной надписью на Уставе ТОС по форме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Чёрноотрожского сельсовета О.С.Понамар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подписания и подлежит 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намаренко О.С., ТОС «Изяк-Никитино», официальный сайт администрации Чёрноотрожского сельсовета, прокуратуре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left="10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ind w:left="102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овета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6.11.2018  № 193-п 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 ___  » ___________   20___ года № 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конференции граждан об учреждении территориального общественного самоуправления от « ___ » __________   20____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 _____  » __________  20___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        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       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(Ф.И.О.)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5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left="55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ind w:left="55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сельсовета</w:t>
            </w:r>
          </w:p>
          <w:p>
            <w:pPr>
              <w:pStyle w:val="Normal"/>
              <w:ind w:left="552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6.11.2018  № 193-п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ОННОЙ НАДПИСИ НА УСТАВЕ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а регистрация Устава территориального общественного самоуправления «______»______________          20___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регистрации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видетельство о регистрации Устава территориального общественного самоуправления выдано «_______»_______________     20____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       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 (Ф.И.О.)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6:00Z</dcterms:created>
  <dc:creator>Уткина Галина Алексеевна</dc:creator>
  <dc:description/>
  <cp:keywords/>
  <dc:language>en-US</dc:language>
  <cp:lastModifiedBy>USER</cp:lastModifiedBy>
  <cp:lastPrinted>2018-11-23T12:25:00Z</cp:lastPrinted>
  <dcterms:modified xsi:type="dcterms:W3CDTF">2018-11-23T09:51:00Z</dcterms:modified>
  <cp:revision>5</cp:revision>
  <dc:subject/>
  <dc:title>СПРАВКА</dc:title>
</cp:coreProperties>
</file>