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1 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Heading3"/>
              <w:ind w:left="567" w:right="424" w:hanging="0"/>
              <w:jc w:val="center"/>
              <w:rPr/>
            </w:pPr>
            <w:r>
              <w:rPr/>
              <w:t>Об обнародовании проекта Решения Совета депутатов Чёрноотрожского сельсовета Саракташского района Оренбургской области «О внесении изменений и дополнений в Устав муниципального образования Чёрноотрожский сельсовет Саракташского района Оренбургской области»,   «Порядка учета предложений и участия граждан в обсуждении проекта»  и назначении и организации публичных слушаний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целях приведения Устава муниципального образования Чёрноотрожский сельсовет Саракташского района Оренбургской области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Положением «О проведении публичных слушаний», утвержденным решением Совета депутатов Чёрноотрожского сельсовета от  22.11.2005 №9, Уставом муниципального образования Чёрноотрожский сельсовет Саракташского района Оренбургской области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 xml:space="preserve">1. </w:t>
      </w:r>
      <w:r>
        <w:rPr>
          <w:sz w:val="28"/>
          <w:szCs w:val="28"/>
        </w:rPr>
        <w:t>Обнародовать 13 января 2021 года проект Решения Совета депутатов Чёрноотрожского сельсовета Саракташского района Оренбургской области «О внесении изменений и дополнений  в Устав муниципального образования Чёрноотрожский сельсовет Саракташского района Оренбургской области согласно приложению № 1 к настоящему решению и Порядок</w:t>
      </w:r>
      <w:r>
        <w:rPr/>
        <w:t xml:space="preserve"> </w:t>
      </w:r>
      <w:r>
        <w:rPr>
          <w:color w:val="000000"/>
          <w:sz w:val="28"/>
          <w:szCs w:val="28"/>
        </w:rPr>
        <w:t>учета и рассмотрения предложений по проекту Устава муниципального образования, проекту решения о внесении изменений и дополнений в Устав</w:t>
      </w:r>
      <w:r>
        <w:rPr>
          <w:sz w:val="28"/>
          <w:szCs w:val="28"/>
        </w:rPr>
        <w:t>,  утвержденный решением Совета депутатов Чёрноотрожского сельсовета от 11.06.2014 № 144</w:t>
      </w:r>
      <w:r>
        <w:rPr/>
        <w:t>,</w:t>
      </w:r>
      <w:r>
        <w:rPr>
          <w:sz w:val="28"/>
          <w:szCs w:val="28"/>
        </w:rPr>
        <w:t xml:space="preserve">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овести публичное слушание по проекту Решения Совета депутатов Чёрноотрожского сельсовета Саракташского района Оренбургской области «О внесении изменений и дополнений  в Устав муниципального образования Чёрноотрожский сельсовет Саракташского района Оренбургской области» 27 января 2021 года в 17:10 часов в здании администрации </w:t>
      </w:r>
      <w:r>
        <w:rPr>
          <w:sz w:val="28"/>
          <w:szCs w:val="28"/>
        </w:rPr>
        <w:t>Чёрноотрожского</w:t>
      </w:r>
      <w:r>
        <w:rPr>
          <w:color w:val="000000"/>
          <w:sz w:val="28"/>
          <w:szCs w:val="28"/>
        </w:rPr>
        <w:t xml:space="preserve"> сельсовета по адресу: Оренбургская область, Саракташский район, с. Черный Отрог, ул. Центральная, д.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ределить местом сбора предложений и замечаний всех заинтересованных лиц по проекту в здании администрации Чёрноотрожского</w:t>
      </w:r>
      <w:r>
        <w:rPr>
          <w:color w:val="000000"/>
          <w:sz w:val="28"/>
          <w:szCs w:val="28"/>
        </w:rPr>
        <w:t xml:space="preserve"> сельсовета по адресу: Оренбургская область, Саракташский район, с. Черный Отрог, ул. Центральная, д. 3, кабинет 5 </w:t>
      </w:r>
      <w:r>
        <w:rPr>
          <w:sz w:val="28"/>
          <w:szCs w:val="28"/>
        </w:rPr>
        <w:t>и установить срок подачи замечаний и предложений  до 26 янва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лицом, ответственным за сбор и обобщение предложений и замечаний населения по проекту Решения Совета депутатов Чёрноотрожского  сельсовета Саракташского района Оренбургской области «О внесении изменений и дополнений  в Устав муниципального образования Чёрноотрожский сельсовет Саракташского района Оренбургской области»  заместителя главы администрации Чёрноотрожского сельсовета Понамаренко О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здать комиссию по подготовке и проведению публичных слушаний по проекту Решения Совета депутатов Чёрноотрожского сельсовета Саракташского района Оренбургской области «О внесении изменений и дополнений в Устав муниципального образования Чёрноотрожский сельсовет Саракташского района Оренбургской области и утвердить её состав согласно приложению № 3 к настоящему реш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Результаты проведенных публичных слушаний по проекту Решения Совета депутатов Чёрноотрожского сельсовета Саракташского района Оренбургской области «О внесении изменений и дополнений в Устав муниципального образования Чёрноотрожский сельсовет Саракташского района Оренбургской области» обнародовать и разместить на официальном сайте Чёрноотрожского сельсовета Саракташского района Оренбургской области в сети «Интернет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аспоряжения возложить на главу муниципального образования Чёрноотрожский сельсовет Саракташского района Оренбургской области Габзалилова З.Ш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сельсовета                                  Г.Х. Валитов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распоряжению Совета депутатов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 12.01.2021   № 7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19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right="-142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очередного седьмого заседания Совета депутатов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___.2021                                    с. Черный Отрог                                      № ___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и дополнений в  Устав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Чёрноотрож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кташского района 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Чёрноотрожский сельсовет Саракташского района Оренбургской области изменения согласно приложению к настоящему решению.</w:t>
      </w:r>
    </w:p>
    <w:p>
      <w:pPr>
        <w:pStyle w:val="Normal"/>
        <w:ind w:right="-5"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Главе муниципального образования Чёрноотрожский сельсовет Саракташского района Оренбургской области Зуфару Шигаповичу Габзалилову представить документы для государственной регистрации изменений и дополнений в Устав муниципального образования Чёрноотрожский сельсовет Саракташского района Оренбургской области в Управление Министерства юстиции по Оренбургской области в течение 15 дней.</w:t>
      </w:r>
    </w:p>
    <w:p>
      <w:pPr>
        <w:pStyle w:val="Normal"/>
        <w:ind w:right="-5"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Решение о внесении изменений и дополнений в Устав муниципального образования Чёрноотрожский сельсовет Саракташского района Оренбургской области вступают в силу после его государственной регистрации, обнародования и подлежит размещению на сайте Чёрноотрожского сельсовета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сведения об обнародовании изменений и дополнений в Устав муниципального образования Чёрноотрожский сельсовет Саракташского района Оренбургской области в Управление Минюста России по Оренбургской области в течении 10 дней после дня их обнародования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</w:t>
      </w:r>
      <w:r>
        <w:rPr>
          <w:sz w:val="28"/>
          <w:szCs w:val="28"/>
          <w:shd w:fill="FFFFFF" w:val="clear"/>
        </w:rPr>
        <w:t>Совета депутатов сельсовет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28"/>
        <w:gridCol w:w="1257"/>
        <w:gridCol w:w="3928"/>
        <w:gridCol w:w="104"/>
      </w:tblGrid>
      <w:tr>
        <w:trPr/>
        <w:tc>
          <w:tcPr>
            <w:tcW w:w="41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 З.Ш. Габз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7917" w:type="dxa"/>
            <w:gridSpan w:val="4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й комиссии, Управлению Министерства юстиции по Оренбургской области, прокуратуре района, администрации сельсовета, официальный сайт сельсовета, места для обнародования НПА, в дел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1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37" w:hanging="0"/>
        <w:rPr>
          <w:sz w:val="28"/>
          <w:szCs w:val="28"/>
        </w:rPr>
      </w:pPr>
      <w:r>
        <w:rPr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ind w:left="5137" w:hanging="0"/>
        <w:rPr>
          <w:sz w:val="28"/>
          <w:szCs w:val="28"/>
        </w:rPr>
      </w:pPr>
      <w:r>
        <w:rPr>
          <w:sz w:val="28"/>
          <w:szCs w:val="28"/>
        </w:rPr>
        <w:t>от  __.___.2021   №  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У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Чёрноотрож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кташского района 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Часть 2 статьи 5 дополнить пунктами 16, 17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16) </w:t>
      </w:r>
      <w:r>
        <w:rPr>
          <w:sz w:val="28"/>
          <w:szCs w:val="28"/>
          <w:shd w:fill="FFFFFF" w:val="clear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5 части 1 статьи 6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 С</w:t>
      </w:r>
      <w:r>
        <w:rPr>
          <w:bCs/>
          <w:kern w:val="2"/>
          <w:sz w:val="28"/>
          <w:szCs w:val="28"/>
        </w:rPr>
        <w:t>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2.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случаях, предусмотренных Федеральным законом от </w:t>
      </w:r>
      <w:r>
        <w:rPr>
          <w:bCs/>
          <w:sz w:val="28"/>
          <w:szCs w:val="28"/>
        </w:rPr>
        <w:t>06.10.2003              № 131-ФЗ «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 в соответствии с законом Оренбургской област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населенном пункте по вопросу выдвижения кандидатуры старосты населенного пункта, а также по вопросу досрочного прекращения полномочий старосты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Сход граждан, предусмотренный пунктом 3 части 1 настоящей статьи, может созывать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Оренбургской области.».</w:t>
      </w:r>
    </w:p>
    <w:p>
      <w:pPr>
        <w:pStyle w:val="Normal"/>
        <w:shd w:fill="FFFFFF" w:val="clear"/>
        <w:ind w:firstLine="709"/>
        <w:rPr/>
      </w:pPr>
      <w:r>
        <w:rPr>
          <w:kern w:val="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Дополнить статьёй 13.1.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3.1. Инициативные проек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нициативные проекты, устанавливается нормативным правовым актом </w:t>
      </w:r>
      <w:r>
        <w:rPr>
          <w:sz w:val="28"/>
          <w:szCs w:val="28"/>
        </w:rPr>
        <w:t xml:space="preserve">Совета депутатов сельсов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устанавливается </w:t>
      </w:r>
      <w:r>
        <w:rPr>
          <w:sz w:val="28"/>
          <w:szCs w:val="28"/>
        </w:rPr>
        <w:t>Советом депутатов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нициаторы проекта, другие граждане, проживающие на территории </w:t>
      </w:r>
      <w:r>
        <w:rPr>
          <w:sz w:val="28"/>
          <w:szCs w:val="28"/>
        </w:rPr>
        <w:t xml:space="preserve">муниципального образования, уполномоченные сходом, собранием или </w:t>
      </w:r>
      <w:r>
        <w:rPr>
          <w:color w:val="000000"/>
          <w:sz w:val="28"/>
          <w:szCs w:val="28"/>
        </w:rPr>
        <w:t>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Часть 6 статьи 14 дополнить пунктом 4.1.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6. Статью 15 дополнить часть 6.1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7. В статье 17:</w:t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 части 1 после слов «</w:t>
      </w:r>
      <w:r>
        <w:rPr>
          <w:bCs/>
          <w:sz w:val="28"/>
          <w:szCs w:val="28"/>
        </w:rPr>
        <w:t>местного самоуправления,» добавить слова «</w:t>
      </w:r>
      <w:r>
        <w:rPr>
          <w:color w:val="000000"/>
          <w:sz w:val="28"/>
          <w:szCs w:val="28"/>
          <w:shd w:fill="FFFFFF" w:val="clear"/>
        </w:rPr>
        <w:t>обсуждения вопросов внесения инициативных проектов и их рассмотрения,»;</w:t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7.2. Часть 2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</w:t>
      </w:r>
      <w:r>
        <w:rPr>
          <w:sz w:val="28"/>
          <w:szCs w:val="28"/>
        </w:rPr>
        <w:t>Совета депутатов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 Статью 19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Статья 19. Опрос граждан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прос граждан проводится по инициатив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вета депутатов сельсовета или главы сельсовета - по вопросам местного знач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ов государственной власти Оренбургской области -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назначения и проведения опроса граждан определяется решением Совета депутатов сельсовета в соответствии с законом Оренбург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о назначении опроса граждан принимается Советом депутатов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 счет средств местного бюджета - при проведении его по инициативе органов местного самоуправления сельсовета или жителей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счет средств бюджета Оренбургской области - при проведении его по инициативе органов государственной власти Оренбургской области.</w:t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9. Статью 24 изложить в следующей редакции:</w:t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татья 24. Компетенция Совета депутатов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В исключительной компетенции представительного органа муниципального образования наход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нятие устава муниципального образования и внесение в него изменений и дополн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тверждение местного бюджета и отчета о его исполн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 установление, изменение и отмена местных налогов и сборов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утверждение стратеги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0) принятие решения об удалении главы </w:t>
      </w:r>
      <w:r>
        <w:rPr>
          <w:rStyle w:val="Blk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 отстав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утверждение правил благоустройства территории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компетенции представительного органа муниципального образования нах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создании контрольно-счетного органа, в целях осуществления внешнего муниципально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органа, осуществляющего муниципальный контроль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ые полномочия, определенные федеральными законами и принимаемыми в соответствии с ними Уставом (Основным законом), законами Оренбургской области и настоящим Устав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вет депутатов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ивает ежегодные отчеты главы </w:t>
      </w:r>
      <w:r>
        <w:rPr>
          <w:rStyle w:val="Blk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о результатах его деятельности, деятельности местной администрации и иных подведомственных главе </w:t>
      </w:r>
      <w:r>
        <w:rPr>
          <w:rStyle w:val="Blk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рганов местного самоуправления, в том числе о решении вопросов, поставленных Советом депутатов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 Пункт 3 статьи 2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) в случае преобразования муниципального образования, осуществляемого в соответствии с частями 3, 3.1-1, 3.2, 3.3, 4 - 6.2, 7 -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 Статью 26 дополнить  частью 6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в совокупности составляет два рабочих дня в месяц. 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на основании официального уведомления депутатом работодате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ункт 12 части 1 статьи 3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) преобразования муниципального образования, осуществляемого в соответствии с частями 3, 3.1-1, 3.2, 3.3, 4 - 6.2, 7 - 7.2 статьи 13 Федерального закона от 6 октября 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части 4 статьи 44 вместо слов «</w:t>
      </w:r>
      <w:r>
        <w:rPr>
          <w:bCs/>
          <w:kern w:val="2"/>
          <w:sz w:val="28"/>
          <w:szCs w:val="28"/>
        </w:rPr>
        <w:t>, в библиотеках муниципального образования,</w:t>
      </w:r>
      <w:r>
        <w:rPr>
          <w:sz w:val="28"/>
          <w:szCs w:val="28"/>
        </w:rPr>
        <w:t xml:space="preserve">» указать слова «в </w:t>
      </w:r>
      <w:r>
        <w:rPr>
          <w:color w:val="000000"/>
          <w:sz w:val="28"/>
          <w:szCs w:val="28"/>
        </w:rPr>
        <w:t>фойе Центра Досуга села Черный Отрог, читальном зале Черноотрожского филиала МБУК «Централизованная библиотечная система», зрительном зале Дома культуры села Никитино, зрительном зале сельского клуба села Изяк-Никитино, зрительном зале сельского клуба села Студенцы, зрительном зале сельского клуба станции Черный Отрог, зрительном зале сельского клуба села Аблязово, зрительном зале сельского клуба посёлка Советский,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ополнить статьей 60.1.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60.1. Финансовое и иное обеспечение реализации инициативных проек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Источником финансового обеспечения реализации инициативных проектов, предусмотренных статьей </w:t>
      </w:r>
      <w:r>
        <w:rPr>
          <w:sz w:val="28"/>
          <w:szCs w:val="28"/>
        </w:rPr>
        <w:t>13.1.</w:t>
      </w:r>
      <w:r>
        <w:rPr>
          <w:color w:val="000000"/>
          <w:sz w:val="28"/>
          <w:szCs w:val="28"/>
        </w:rPr>
        <w:t xml:space="preserve">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Оренбург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распоряжению Совета депутатов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 12.01.2021   № 7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 xml:space="preserve">учета и рассмотрения предложений по проекту Устава муниципального образования, проекту решения о внесении изменений и дополнений в Устав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егулирует вопросы внесения, учета и рассмотрения Советом депутатов муниципального образования Чёрноотрожский сельсовет Саракташского района Оренбургской области предложений по проекту изменений и дополнений  в Устав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1867" w:leader="underscore"/>
          <w:tab w:val="left" w:pos="4699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ект решения Совета депутатов о внесении изменений и дополнений в Устав муниципального образования подлежит официальному обнародованию (размещению на информационных стендах Совета депутатов и администрации муниципального образования Чёрноотрожский сельсовет).</w:t>
      </w:r>
    </w:p>
    <w:p>
      <w:pPr>
        <w:pStyle w:val="Normal"/>
        <w:shd w:fill="FFFFFF" w:val="clear"/>
        <w:tabs>
          <w:tab w:val="clear" w:pos="708"/>
          <w:tab w:val="left" w:pos="1723" w:leader="underscore"/>
          <w:tab w:val="left" w:pos="4632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ект решения Совета депутатов о внесении изменений и дополнений в Устав муниципального образования размещается на официальном сайт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723" w:leader="underscore"/>
          <w:tab w:val="left" w:pos="4632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едложения должны быть сформулированы в виде поправок к соответствующим пунктам проекта решения Совета депутатов о внесении изменений и дополнений в Устав муниципального образования и сопровождаться пояснительной запиской, в которой обосновывается необходимость их принятия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2654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едложения в течение 10 дней со дня официального обнародования проекта направляются в Совет депутатов почтой по адресу: 462114, Оренбургская область, Саракташский район, с. Черный Отрог, ул. Центральная, д.3, а также электронной почтой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z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либо непосредственно передаются от заявителей в Совет депутатов муниципального образования Чёрноотрожский сельсовет.</w:t>
      </w:r>
    </w:p>
    <w:p>
      <w:pPr>
        <w:pStyle w:val="Normal"/>
        <w:shd w:fill="FFFFFF" w:val="clear"/>
        <w:tabs>
          <w:tab w:val="clear" w:pos="708"/>
          <w:tab w:val="left" w:pos="5150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едложения, поступившие депутату Совета депутатов от избирателей передаются  депутатом  в  аппарат Совета депутатов непосредственно  или  с сопроводительным письмом, направленным почтой (в электронном виде)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4339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Предложения, поступившие в Совет депутатов, регистрируются в день поступления и передаются в постоянную депутатскую комиссию Совета депутатов Чёрноотрожского сельсовета для рассмотрения.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3240" w:leader="underscore"/>
          <w:tab w:val="left" w:pos="4810" w:leader="underscore"/>
        </w:tabs>
        <w:ind w:firstLine="720"/>
        <w:jc w:val="both"/>
        <w:rPr/>
      </w:pPr>
      <w:r>
        <w:rPr>
          <w:color w:val="000000"/>
          <w:sz w:val="28"/>
          <w:szCs w:val="28"/>
        </w:rPr>
        <w:t>7. Постоянная депутатская комиссия Совета депутатов рассматривает проект решения Совета депутатов о внесении изменений и дополнений в Устав муниципального образования и поступившие в соответствии с настоящим Порядком предложения не позднее 10 дней со дня официального обнародования проекта решения Совета депутатов</w:t>
        <w:tab/>
        <w:t>о внесении изменений и  дополнений в Устав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3350" w:leader="underscore"/>
          <w:tab w:val="left" w:pos="4968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Заключение депутатской комиссии Совета депутатов по проекту решения Совета депутатов о внесении изменений и дополнений в Устав муниципального образования и внесенных предложений к решению, одобренных и не одобренных комиссией, направляется главе муниципального образования для рассмотрения его на заседании Совета депутатов в соответствии с Регламентом Совета депутатов.</w:t>
      </w:r>
    </w:p>
    <w:p>
      <w:pPr>
        <w:pStyle w:val="Normal"/>
        <w:shd w:fill="FFFFFF" w:val="clear"/>
        <w:tabs>
          <w:tab w:val="clear" w:pos="708"/>
          <w:tab w:val="left" w:pos="1493" w:leader="underscore"/>
          <w:tab w:val="left" w:pos="5035" w:leader="underscor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к распоряжению Совета депутатов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 12.01.2021  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готовке и проведению публичных слушаний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 проекту Решения Совета депутатов Чёрноотрожского сельсовета Саракташского района Оренбургской области «О внесении изменений и дополнений в Уста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Габзалилов Зуфар Шигапович, глава муниципального образования Чёрноотрожский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амаренко Оксана Сергеевна - заместитель главы администрации Чёрноотрож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 Петр Григорьевич – председатель постоянной комиссии Совета депутатов Чёрноотрожского сельсовета по </w:t>
      </w:r>
      <w:r>
        <w:rPr>
          <w:sz w:val="28"/>
          <w:szCs w:val="28"/>
          <w:shd w:fill="FFFFFF" w:val="clear"/>
        </w:rPr>
        <w:t>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08642;fld=134;dst=51" TargetMode="External"/><Relationship Id="rId5" Type="http://schemas.openxmlformats.org/officeDocument/2006/relationships/hyperlink" Target="mailto:szi@mail.or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1:00Z</dcterms:created>
  <dc:creator>User</dc:creator>
  <dc:description/>
  <cp:keywords/>
  <dc:language>en-US</dc:language>
  <cp:lastModifiedBy>User</cp:lastModifiedBy>
  <cp:lastPrinted>2021-01-27T12:39:00Z</cp:lastPrinted>
  <dcterms:modified xsi:type="dcterms:W3CDTF">2021-02-19T04:50:00Z</dcterms:modified>
  <cp:revision>17</cp:revision>
  <dc:subject/>
  <dc:title> </dc:title>
</cp:coreProperties>
</file>