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5  №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пятьдесят девя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пятьдесят девятое заседание Совета депутатов сельсовета четвертого созыва 6 августа 2025 года в 14:00 часов в здании администрации Чёрноотрожского сельсовета в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Совета депутатов Чёрноотрожского сельсовета от 18.12.2024 № 288 «О бюджете муниципального образования Чёрноотрожский сельсовет  Саракташского района Оренбургской области на 2025 год и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ова Руфия Науфалевна, специалист 1 категории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Слабая ссылка"/>
    <w:basedOn w:val="Style10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4:00Z</dcterms:created>
  <dc:creator>1</dc:creator>
  <dc:description/>
  <cp:keywords/>
  <dc:language>en-US</dc:language>
  <cp:lastModifiedBy>User</cp:lastModifiedBy>
  <cp:lastPrinted>2025-08-04T12:42:00Z</cp:lastPrinted>
  <dcterms:modified xsi:type="dcterms:W3CDTF">2025-09-01T11:33:00Z</dcterms:modified>
  <cp:revision>13</cp:revision>
  <dc:subject/>
  <dc:title/>
</cp:coreProperties>
</file>