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  №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ьдесят восьм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ьдесят восьмое заседание Совета депутатов сельсовета четвертого созыва 21 июля 2025 года в 15:00 часов в здании администрации Чёрноотрожского сельсовета в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sz w:val="28"/>
          <w:szCs w:val="28"/>
        </w:rPr>
        <w:t xml:space="preserve"> О назначении старосты пос. Советский Саракташского района Оренбургской област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Об утверждении прогнозного плана приватизации муниципального имущества 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Слабая ссылка"/>
    <w:basedOn w:val="Style10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4:00Z</dcterms:created>
  <dc:creator>1</dc:creator>
  <dc:description/>
  <cp:keywords/>
  <dc:language>en-US</dc:language>
  <cp:lastModifiedBy>User</cp:lastModifiedBy>
  <cp:lastPrinted>2025-08-04T12:42:00Z</cp:lastPrinted>
  <dcterms:modified xsi:type="dcterms:W3CDTF">2025-08-04T09:05:00Z</dcterms:modified>
  <cp:revision>12</cp:revision>
  <dc:subject/>
  <dc:title/>
</cp:coreProperties>
</file>