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  №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п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пятое заседание Совета депутатов сельсовета четвертого созыва 9 ноябр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9 месяцев 2023 год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расчета и методики распреде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 Саракташского района Оренбургской области  бюдж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4 году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выплате премии главе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8"/>
          <w:szCs w:val="28"/>
        </w:rPr>
        <w:t xml:space="preserve">Чёрноотрожский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сельсовет 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полнительного перечня объектов недвижимости, составляющих муниципальную собственность сельского поселе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1</dc:creator>
  <dc:description/>
  <cp:keywords/>
  <dc:language>en-US</dc:language>
  <cp:lastModifiedBy>User</cp:lastModifiedBy>
  <cp:lastPrinted>2023-09-19T17:08:00Z</cp:lastPrinted>
  <dcterms:modified xsi:type="dcterms:W3CDTF">2023-11-09T06:51:00Z</dcterms:modified>
  <cp:revision>21</cp:revision>
  <dc:subject/>
  <dc:title/>
</cp:coreProperties>
</file>