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756"/>
        <w:gridCol w:w="44"/>
      </w:tblGrid>
      <w:tr>
        <w:trPr>
          <w:trHeight w:val="964" w:hRule="atLeast"/>
        </w:trPr>
        <w:tc>
          <w:tcPr>
            <w:tcW w:w="56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90525" cy="485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spacing w:before="0" w:after="0"/>
              <w:ind w:firstLine="234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</w:tr>
      <w:tr>
        <w:trPr>
          <w:trHeight w:val="1928" w:hRule="atLeast"/>
        </w:trPr>
        <w:tc>
          <w:tcPr>
            <w:tcW w:w="5671" w:type="dxa"/>
            <w:tcBorders/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lang w:eastAsia="ru-RU"/>
              </w:rPr>
              <w:t>СОВЕТ ДЕПУТАТОВ МУНИЦИПАЛЬНОГО ОБРАЗОВАНИЯ ЧЁРНООТРОЖСКИЙ СЕЛЬСОВЕТ</w:t>
            </w:r>
          </w:p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АРАКТАШСКОГО РАЙОНА 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23  №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Черный От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28270</wp:posOffset>
                      </wp:positionV>
                      <wp:extent cx="3373755" cy="290830"/>
                      <wp:effectExtent l="3175" t="317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920" cy="290880"/>
                                <a:chOff x="0" y="0"/>
                                <a:chExt cx="337392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128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10.1pt;width:265.6pt;height:22.85pt" coordorigin="172,202" coordsize="5312,457">
                      <v:line id="shape_0" from="172,202" to="544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,202" to="172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03,202" to="5475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84,202" to="5484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5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8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ыве очередного тридцать четвертого заседания Совета депутатов Чёрноотрожского сельсовета четвертого созыва</w:t>
            </w:r>
          </w:p>
        </w:tc>
        <w:tc>
          <w:tcPr>
            <w:tcW w:w="37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9 Регламента Совета депутатов Чёрноотрожского сельсовета созвать очередное тридцать четвертое заседание Совета депутатов сельсовета четвертого созыва 26 сентября                        2023 года в 14:00 часов в актовом зале администрации Чёрноотрожского сельсовета с повесткой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полнении бюджета муниципального образования Чёрноотрожский сельсовет Саракташского района Оренбургской области за первое полугодие  2023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по составлению и исполнению бюджета администрации Черноотрожского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Чёрноотрожского сельсовета от 16.12.2022 № 168 «О бюджете муниципального образования Чёрноотрожский сельсовет  Саракташского района Оренбургской области на 2023 год и плановый период 2024-2025 годов»</w:t>
      </w:r>
    </w:p>
    <w:tbl>
      <w:tblPr>
        <w:tblW w:w="152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по составлению и исполнению бюджета администрации Черноотрожского сельсовета</w:t>
            </w:r>
          </w:p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порядке оплаты труда  главы  муниципального образования Чёрноотрожский сельсовет Саракташского района Оренбургской области</w:t>
      </w:r>
    </w:p>
    <w:tbl>
      <w:tblPr>
        <w:tblW w:w="152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по составлению и исполнению бюджета администрации Черноотрожского сельсовета</w:t>
            </w:r>
          </w:p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 внесении изменений в Приложение к Положению, утвержденному решением  Совета депутатов Чёрноотрожского сельсовета Саракташского района Оренбургской области от 13.10.2021 №69 «Об утверждении Положения о </w:t>
      </w:r>
      <w:r>
        <w:rPr>
          <w:bCs/>
          <w:sz w:val="28"/>
          <w:szCs w:val="28"/>
        </w:rPr>
        <w:t xml:space="preserve">порядке оплаты труда  </w:t>
      </w:r>
      <w:r>
        <w:rPr>
          <w:sz w:val="28"/>
          <w:szCs w:val="28"/>
        </w:rPr>
        <w:t>лиц, замещающих должности муниципальной службы в администрации Чёрноотрожского  сельсовета Саракташского района Оренбургской области»</w:t>
      </w:r>
    </w:p>
    <w:p>
      <w:pPr>
        <w:pStyle w:val="Style15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по составлению и исполнению бюджета администрации Черноотрожского сельсовета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280" w:after="195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ложения о порядке предоставления служебных жилых помещений специализированного жилищного фонда муниципального образования Чёрноотрожский сельсовет Саракташского района Оренбургской области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енко Ольга Николаевна, специалист 1 категории администрации Чёрноотрожского сельсовета Саракташского района;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jc w:val="both"/>
        <w:rPr/>
      </w:pPr>
      <w:r>
        <w:rPr/>
        <w:t>О внесении изменений в решение Совета депутатов Чёрноотрожского сельсовета Саракташского района Оренбургской области от 20.11.2015 № 21 «Об утверждении Положения о земельном налоге»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енко Ольга Николаевна, специалист 1 категории администрации Чёрноотрожского сельсовета Саракташского района;</w:t>
            </w:r>
          </w:p>
        </w:tc>
      </w:tr>
    </w:tbl>
    <w:p>
      <w:pPr>
        <w:pStyle w:val="Style15"/>
        <w:numPr>
          <w:ilvl w:val="0"/>
          <w:numId w:val="2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Чёрноотрожского сельсовета Саракташского района Оренбургской области от 17.12.2021 № 81 «Об утверждении Положения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муниципального образования Чёрноотрожский сельсовет Саракташского района Оренбургской области»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енко Ольга Николаевна, специалист 1 категории администрации Чёрноотрожского сельсовета Саракташского район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7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ельсовета                                     Г.Х. Вали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депутатам, официальный сай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4" w:hanging="133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basedOn w:val="Style12"/>
    <w:qFormat/>
    <w:rPr>
      <w:rFonts w:ascii="Calibri" w:hAnsi="Calibri" w:cs="Calibri"/>
      <w:sz w:val="22"/>
      <w:lang w:val="ru-RU" w:bidi="ar-SA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13:00Z</dcterms:created>
  <dc:creator>MB</dc:creator>
  <dc:description/>
  <cp:keywords/>
  <dc:language>en-US</dc:language>
  <cp:lastModifiedBy>Зуфар Габзалилов</cp:lastModifiedBy>
  <cp:lastPrinted>2023-09-28T09:14:00Z</cp:lastPrinted>
  <dcterms:modified xsi:type="dcterms:W3CDTF">2023-09-28T04:14:00Z</dcterms:modified>
  <cp:revision>5</cp:revision>
  <dc:subject/>
  <dc:title>Заместитель главы администрации района, руководитель аппарата главы района</dc:title>
</cp:coreProperties>
</file>