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8.2023  №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очередного тридцать третье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9 Регламента Совета депутатов Чёрноотрожского сельсовета созвать очередное тридцать третье заседание Совета депутатов сельсовета четвертого созыва 30 августа 2023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О награждении знаком «За заслуги перед Чёрноотрожским сельсоветом» Абдульменевой Хозыры Гизятовны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знаком «За заслуги перед Чёрноотрожским сельсоветом» Бакиева Марса Хасановича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награждении  знаком «За заслуги перед Чёрноотрожским сельсоветом» Лушникова Николая Николаевича 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1521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ind w:firstLine="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>О назначении и проведении опроса граждан посёлка Советский Саракташского района Оренбургской области по вопросу ликвидации общеобразовательного учреждения МОБУ «Советская ООШ» Саракташского района Оренбургской области</w:t>
      </w:r>
    </w:p>
    <w:p>
      <w:pPr>
        <w:pStyle w:val="ConsPlusNormal1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икин Виктор Николаевич, заместитель главы администрации Чёрноотрожского сельсовета Саракташского район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7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w w:val="101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6:00Z</dcterms:created>
  <dc:creator>1</dc:creator>
  <dc:description/>
  <cp:keywords/>
  <dc:language>en-US</dc:language>
  <cp:lastModifiedBy>Зуфар Габзалилов</cp:lastModifiedBy>
  <cp:lastPrinted>2023-09-19T17:08:00Z</cp:lastPrinted>
  <dcterms:modified xsi:type="dcterms:W3CDTF">2023-09-19T12:19:00Z</dcterms:modified>
  <cp:revision>19</cp:revision>
  <dc:subject/>
  <dc:title/>
</cp:coreProperties>
</file>