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>
                <w:bCs w:val="false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3  № 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тридцать перв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тридцать первое заседание Совета депутатов сельсовета четвертого созыва 29 мая 2023 года в 14:00 часов в актовом зале администрации Чёрноотрожского сельсовета с повесткой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 внесении изменений в Положение о порядке установления публичных сервитутов на территории муниципального образования Чёрноотрожский сельсовет Саракташского района Оренбургской област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ённое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Черноотрож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овета Саракташского района Оренбургской области от 26.06.2012 № 7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2. Об организации летней оздоровительной компании, отдыха детей и подростков на территории Чёрноотрожского сельсовета. Содержание детских игровых и спортивных площадок </w:t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Дмитрий Сергеевич, председатель постоянной комиссии Совета депутатов сельсовета  по образованию, здравоохранению, социальной политике, делам молодежи, культуре и спорту, директор МОБУ «Черноотрожская СОШ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лучурина Анира Шакуровна, директор                             МОБУ «Никитинская СОШ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ерова Лидия Владимировна, директор                        МОБУ «Студенецкая ООШ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гманова Куляйша Карасовна, директор МОБУ «Советская ООШ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3. </w:t>
      </w:r>
      <w:r>
        <w:rPr/>
        <w:t>Об определении места размещения детской спортивной площадки, планируемой к строительству ООО «Газпром добыча Оренбург» в селе Черный Отрог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Дмитрий Сергеевич, председатель постоянной комиссии Совета депутатов сельсовета  по образованию, здравоохранению, социальной политике, делам молодежи, культуре и спорту, директор МОБУ «Черноотрожская СОШ»;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О назначении и проведении опроса граждан, проживающих в селе Никитино Саракташского района Оренбургской област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5. О назначении и проведении опроса граждан, проживающих  в селе Студенцы Саракташского района Оренбургской области </w:t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О назначении и проведении опроса граждан, проживающих в селе Черный Отрог Саракташского района Оренбургской област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08"/>
          <w:tab w:val="left" w:pos="9214" w:leader="none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 xml:space="preserve">О назначении и проведении опроса граждан, проживающих  в селе  Аблязово Саракташского района Оренбургской области </w:t>
      </w:r>
    </w:p>
    <w:p>
      <w:pPr>
        <w:pStyle w:val="Normal"/>
        <w:jc w:val="both"/>
        <w:rPr>
          <w:rFonts w:ascii="Times New Roman" w:hAnsi="Times New Roman" w:cs="Times New Roman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spacing w:val="-7"/>
          <w:w w:val="101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ерноотрожского сель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директорам учреждений образования, старостам населенных пунктов, официальный сайт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w w:val="101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06:00Z</dcterms:created>
  <dc:creator>1</dc:creator>
  <dc:description/>
  <cp:keywords/>
  <dc:language>en-US</dc:language>
  <cp:lastModifiedBy>Зуфар Габзалилов</cp:lastModifiedBy>
  <cp:lastPrinted>2023-05-01T14:50:00Z</cp:lastPrinted>
  <dcterms:modified xsi:type="dcterms:W3CDTF">2023-06-20T13:26:00Z</dcterms:modified>
  <cp:revision>8</cp:revision>
  <dc:subject/>
  <dc:title/>
</cp:coreProperties>
</file>