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3  №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ое заседание Совета депутатов сельсовета четвертого созыва 28 апреля 2023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сполнении бюджета муниципального образования Чёрноотрожский сельсовет Саракташского района Оренбургской области за  202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сполнении бюджета муниципального образования Чёрноотрожский сельсовет Саракташского района Оренбургской области  за  1 квартал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 утверждении проекта решения Совета депутатов Черноотрожского сельсовета «О внесении изменений в Устав муниципального образования Черноотрожский сельсовет Саракташского района Оренбургской области», порядка учёта предложений и участия граждан в обсуждении проекта муниципального правового акта о внесении изменений в Устав муниципального образования Черноотрожский </w:t>
      </w:r>
      <w:r>
        <w:rPr/>
        <w:t>сельсовет Саракташского района Оренбургской области и проведения публичных слушаний по проекту решения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;</w:t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утверждении Порядка заключения с муниципальным образованием Саракташский район соглашений, о передаче (принятии) осуществления части полномочий по вопросам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;</w:t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 признании  утратившими силу некоторых нормативных правовых актов Совета депутатов муниципального образования Чёрноотрожский сельсовет  Саракташского района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;</w:t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6. О досрочном </w:t>
      </w:r>
      <w:r>
        <w:rPr>
          <w:rFonts w:cs="Times New Roman" w:ascii="Times New Roman" w:hAnsi="Times New Roman"/>
          <w:sz w:val="28"/>
          <w:szCs w:val="28"/>
        </w:rPr>
        <w:t>прекращении полномочий старосты станции Черный Отрог Саракташского района Оренбургской области Сулейманова Рамиля Ельфатович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избрании старосты станции Черный Отрог Саракташского района Оренбург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7:00Z</dcterms:created>
  <dc:creator>1</dc:creator>
  <dc:description/>
  <cp:keywords/>
  <dc:language>en-US</dc:language>
  <cp:lastModifiedBy>User</cp:lastModifiedBy>
  <cp:lastPrinted>2023-05-01T14:50:00Z</cp:lastPrinted>
  <dcterms:modified xsi:type="dcterms:W3CDTF">2023-05-01T09:50:00Z</dcterms:modified>
  <cp:revision>7</cp:revision>
  <dc:subject/>
  <dc:title/>
</cp:coreProperties>
</file>