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23  № 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очередного двадцать девят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9 Регламента Совета депутатов Чёрноотрожского сельсовета созвать очередное двадцать девятое заседание Совета депутатов сельсовета четвертого созыва 21 марта 2023 года в 14.00 часов в актовом зале администрации Чёрноотрожского сельсовета с повесткой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ёте главы муниципального образования Чёрноотрожский сельсовет Саракташского района Оренбургской области о результатах своей деятельности, деятельности администрации сельсовета, в том числе о решении вопросов, поставленных Советом депутатов сельсовета, за 2022 год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глава муниципального образования Чёрноотрожский сельсовет Саракташского района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рганизации и проведении публичных слушаний или общественных обсуждений в сельском поселении Чёрноотрожский сельсовет Саракташского района Оренбургской области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глава муниципального образования Чёрноотрожский сельсовет Саракташского района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чреждении периодического печатного издания сельского поселения Чёрноотрожский сельсовет Саракташского района Оренбургской области - Информационный бюллетень «Чёрноотрожский сельсов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глава муниципального образования Чёрноотрожский сельсовет Саракташского района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выдвижении кандидатур в соста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ых избирательных комиссий Чёрноотрожского сельсовета Саракташского района Оренбург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глава муниципального образования Чёрноотрожский сельсовет Саракташского района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внесении изменений в решение Совета депутатов Чёрноотрожского сельсовета от 16.12.2022 № 168 «О бюджете муниципального образования Чёрноотрожский сельсовет  Саракташского района Оренбургской области на 2023 год и плановый период 2024-2025 год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Чёрноотрожского сельсовета Саракташского района Оренбург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73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w w:val="101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17:00Z</dcterms:created>
  <dc:creator>1</dc:creator>
  <dc:description/>
  <dc:language>en-US</dc:language>
  <cp:lastModifiedBy>User</cp:lastModifiedBy>
  <cp:lastPrinted>2023-03-28T18:22:00Z</cp:lastPrinted>
  <dcterms:modified xsi:type="dcterms:W3CDTF">2023-03-28T13:23:00Z</dcterms:modified>
  <cp:revision>4</cp:revision>
  <dc:subject/>
  <dc:title/>
</cp:coreProperties>
</file>