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  №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двадцать пятого  заседани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4 Регламента Совета депутатов Чёрноотрожского сельсовета созвать двадцать пятое заседание Совета депутатов сельсовета  третьего созыва 7 сентября 2018 года в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б исполнении бюджета муниципального образования Чёрноотрожский сельсовет за  первое полугодие  2018 года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Чёрноотрожского сельсовета от 21 декабря 2017 года № 135 «О бюджете Чёрноотрожского сельсовета на 2018 год и плановый период 2019-2020 гг.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утверждении Порядка формирования и использования бюджетных средств муниципального дорожного фонда </w:t>
      </w:r>
      <w:r>
        <w:rPr>
          <w:rFonts w:cs="Times New Roman" w:ascii="Times New Roman" w:hAnsi="Times New Roman"/>
          <w:bCs/>
          <w:sz w:val="28"/>
          <w:szCs w:val="28"/>
        </w:rPr>
        <w:t>Чёрноотрожского сельсовета Саракташ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eading6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генеральный план муниципального образования Чёрноотрожский сельсовет Саракташского района Оренбургской области  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Назия Сагито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6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авила землепользования и застройки  муниципального образования Чёрноотрожский сельсовет Саракташского района Оренбургской области  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Назия Сагито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 внесении изменений в решение  Совета депутатов Чёрноотрожского сельсовета Саракташского района Оренбургской области от 20.11.2015 №21 «Об утверждении Положения о земельном налог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Назия Сагито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 утверждении Положения  о порядке предоставления в аренду, безвозмездное пользование имущества, находящегося в собственности муниципального образования Чёрноотрожский сельсовет Саракташского района  Оренбург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Назия Сагитовна, специалист 1 категории по налогам и управлению муниципальным имуществом администрации Черноотрожского сельсовета;</w:t>
            </w:r>
          </w:p>
        </w:tc>
      </w:tr>
    </w:tbl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8. Об утверждении Положения о порядке назначения и проведения собраний (конференций) граждан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ёрноотрожский сельсовет Саракташского района Оренбургской област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Об утверждении Положения о территориальном общественном самоуправлении в  муниципальном образовании Чёрноотрожский сельсовет Саракташского района Оренбургской области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</w:tc>
      </w:tr>
    </w:tbl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Об утверждении Положения о сходе граждан муниципального образования </w:t>
      </w:r>
      <w:r>
        <w:rPr/>
        <w:t xml:space="preserve">Чёрноотрожский сельсовет Саракташского района Оренбургской области 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 </w:t>
      </w:r>
      <w:r>
        <w:rPr/>
        <w:t xml:space="preserve">Об утверждении Порядка ведения реестра территориального общественного самоуправления в  муниципальном образовании Чёрноотрожский сельсовет Саракташского района Оренбургской области 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</w:t>
      </w:r>
      <w:r>
        <w:rPr/>
        <w:t xml:space="preserve">Об утверждении Положения о порядке регистрации Устава  территориального общественного самоуправления в  муниципальном образовании Чёрноотрожский сельсовет Саракташского района Оренбургской области 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3. Об утверждении Положения о порядке разработки и принятия нормативных правовых актов Совета депутатов муниципального образования Чёрноотрожский сельсовет Саракташского района Оренбургской области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4. Об утверждении Положения о порядке опубликования (обнародования) муниципальных нормативных правовых актов органов местного самоуправления муниципального 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ёрноотрожский сельсовет Саракташского района Оренбургской области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б утверждении Полож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сообщения лицами, замещающими должности муниципальной службы в муниципальном образовании Чёрноотрожский сельсовета Саракташского района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                               З.Ш.Габзали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9:00Z</dcterms:created>
  <dc:creator>1</dc:creator>
  <dc:description/>
  <cp:keywords/>
  <dc:language>en-US</dc:language>
  <cp:lastModifiedBy>Windows User</cp:lastModifiedBy>
  <cp:lastPrinted>2018-09-13T12:36:00Z</cp:lastPrinted>
  <dcterms:modified xsi:type="dcterms:W3CDTF">2018-09-18T19:15:00Z</dcterms:modified>
  <cp:revision>61</cp:revision>
  <dc:subject/>
  <dc:title/>
</cp:coreProperties>
</file>