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8 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вадцать четвертого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двадцать четвертое заседание Совета депутатов сельсовета  третьего созыва 7 июня 2018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 1 квартал 2018 года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 организации летнего труда и отдыха детей на территории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бщении депутата от избирательного округа №1 Базарова П.Н. о работе в избирательном округ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ров Петр Николаевич, депутат Совета депутатов Чёрноотрожского сельсовета по избирательному округу №1, ведущий инженер ООО «СП «Кол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06-05T16:41:00Z</cp:lastPrinted>
  <dcterms:modified xsi:type="dcterms:W3CDTF">2018-06-05T11:41:00Z</dcterms:modified>
  <cp:revision>42</cp:revision>
  <dc:subject/>
  <dc:title/>
</cp:coreProperties>
</file>