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7  №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двадцать перв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двадцать первое  заседание Совета депутатов сельсовета третьего созыва 28 декабря  2017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Чёрноотрожского сельсовета от 22 декабря 2016 года № 80 «О бюджете Чёрноотрожского сельсовета на 2017 год и плановый период 2018-2019гг.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тверждении реестра муниципальных должностей и должностей муниципальной службы в администрации Чёрноотрожского сельсовета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 утверждении </w:t>
      </w:r>
      <w:r>
        <w:rPr/>
        <w:t>Правил благоустройства территории муниципального образования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ельсовета                               З.Ш.Габзали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8-04-05T14:34:00Z</cp:lastPrinted>
  <dcterms:modified xsi:type="dcterms:W3CDTF">2018-04-05T09:34:00Z</dcterms:modified>
  <cp:revision>15</cp:revision>
  <dc:subject/>
  <dc:title/>
</cp:coreProperties>
</file>