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публичных слушаний </w:t>
      </w:r>
    </w:p>
    <w:p>
      <w:pPr>
        <w:pStyle w:val="Normal"/>
        <w:ind w:right="283" w:hanging="0"/>
        <w:rPr>
          <w:sz w:val="22"/>
          <w:szCs w:val="34"/>
        </w:rPr>
      </w:pPr>
      <w:r>
        <w:rPr>
          <w:sz w:val="22"/>
          <w:szCs w:val="34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от 7 декабря 2021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</w:tblGrid>
      <w:tr>
        <w:trPr/>
        <w:tc>
          <w:tcPr>
            <w:tcW w:w="6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оекте бюджета муниципального образования Чёрноотрожский сельсовет Саракташского района Оренбургской области  на 2022 год и плановый период 2023-2024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доклад специалиста 1 категории по составлению и исполнению бюджета администрации Чёрноотрожского сельсовета                      Т.А. Шокировой  о проекте бюджета муниципального образования Чёрноотрожский сельсовет Саракташского района Оренбургской области  на 2022 год и плановый период 2023-2024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 слушани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 Е Ш И Л И 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>Одобрить проект бюджета муниципального образования Чёрноотрожский сельсовет Саракташского района Оренбургской области  на 2022 год и плановый период 2023-2024 годов.</w:t>
      </w:r>
    </w:p>
    <w:p>
      <w:pPr>
        <w:pStyle w:val="TextBody"/>
        <w:ind w:firstLine="709"/>
        <w:rPr/>
      </w:pPr>
      <w:r>
        <w:rPr>
          <w:szCs w:val="28"/>
        </w:rPr>
        <w:t>2. Рекомендовать главе муниципального образования  Чёрноотрожский сельсовет внести проект бюджета муниципального образования Чёрноотрожский сельсовет Саракташского района Оренбургской области  на 2022 год и плановый период 2023-2024 годов на рассмотрение в Совет депутатов Чёрноотрожского сельсовета четверт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заместителя главы администрации О.С. Понамар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 и подлежит размещению на официальном сайте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З.Ш.Габзалил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ослано: Понамаренко О.С., бухгалтерии сельсовета, официальный сайт сельсовета, постоянной комиссии сельсовета по налоговой, бюджетной, налоговой и финансовой политике, собственности и экономическим вопросам, торговле и быту</w:t>
      </w:r>
    </w:p>
    <w:sectPr>
      <w:type w:val="nextPage"/>
      <w:pgSz w:w="11920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Style9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511">
    <w:name w:val="Заголовок 51"/>
    <w:basedOn w:val="Normal"/>
    <w:next w:val="Normal"/>
    <w:qFormat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711">
    <w:name w:val="Заголовок 71"/>
    <w:basedOn w:val="Normal"/>
    <w:next w:val="Normal"/>
    <w:qFormat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811">
    <w:name w:val="Заголовок 81"/>
    <w:basedOn w:val="Normal"/>
    <w:next w:val="Normal"/>
    <w:qFormat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911">
    <w:name w:val="Заголовок 91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08:00Z</dcterms:created>
  <dc:creator>Уткина Галина Алексеевна</dc:creator>
  <dc:description/>
  <dc:language>en-US</dc:language>
  <cp:lastModifiedBy>User</cp:lastModifiedBy>
  <cp:lastPrinted>2018-12-07T16:52:00Z</cp:lastPrinted>
  <dcterms:modified xsi:type="dcterms:W3CDTF">2021-12-08T09:08:00Z</dcterms:modified>
  <cp:revision>2</cp:revision>
  <dc:subject/>
  <dc:title>СПРАВКА</dc:title>
</cp:coreProperties>
</file>