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ТОК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роведении публичных слушаний по  утверждению проекта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   Центр досуга с. Черный Отрог</w:t>
      </w:r>
    </w:p>
    <w:p>
      <w:pPr>
        <w:pStyle w:val="Normal"/>
        <w:rPr/>
      </w:pPr>
      <w:r>
        <w:rPr>
          <w:sz w:val="28"/>
          <w:szCs w:val="28"/>
        </w:rPr>
        <w:t>Дата:</w:t>
      </w:r>
      <w:r>
        <w:rPr>
          <w:bCs/>
          <w:sz w:val="28"/>
        </w:rPr>
        <w:t xml:space="preserve"> 05 июня  2017 года                                  </w:t>
      </w:r>
      <w:r>
        <w:rPr>
          <w:sz w:val="28"/>
          <w:szCs w:val="28"/>
        </w:rPr>
        <w:t xml:space="preserve"> Время:17-10</w:t>
      </w:r>
    </w:p>
    <w:p>
      <w:pPr>
        <w:pStyle w:val="Normal"/>
        <w:rPr/>
      </w:pPr>
      <w:r>
        <w:rPr>
          <w:sz w:val="28"/>
          <w:szCs w:val="28"/>
        </w:rPr>
        <w:t>Количество присутствующих:  17(семнадцать)</w:t>
      </w:r>
    </w:p>
    <w:p>
      <w:pPr>
        <w:pStyle w:val="Normal"/>
        <w:rPr/>
      </w:pPr>
      <w:r>
        <w:rPr>
          <w:sz w:val="28"/>
          <w:szCs w:val="28"/>
        </w:rPr>
        <w:t>Председательствующий: Понамаренко О.С.  – зам.главы муниципального образования Чёрноотрожский 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брания: Магдеева Н.С. – специалист  администрации Чёрноотрож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ОВЕСТКА ДН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б  утверждении  проекта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ЛИ: Тучкова Сергея Григорьевича – главного архитектора Саракташ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проекта  я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стойчивого развития территор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ыделение элементов планировочной структуры территории муниципального образования «Саракташский район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е границ земельных участков, предназначенных для строительства и размещения линейных объе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норм ст. 41 главы 5, Градостроительного кодекса РФ в составе единого проекта, разрабатываются следующие виды документ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, совмещенный с проектом межевания территории линейного объекта регионального значения. Раздел 1 Основная часть - 1 экз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, совмещенный с проектом межевания территории линейного объекта регионального значения. Раздел 2 Материалы обоснования - 1 экз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работа полностью завершена, необходимо утвердит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ил на заданные вопрос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Понамаренко Оксана Сергеевна  – заместитель главы администрации Чёрноотрожского сельсовета, которая дала пояснение по данному вопросу и предложила утвердить   проект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 - 1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отив - 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оздержались - 0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1. Утвердить проект планировки территории для строительства линей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 xml:space="preserve">объект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tt-RU"/>
        </w:rPr>
        <w:t xml:space="preserve">  технической категории: автомоби</w:t>
      </w:r>
      <w:r>
        <w:rPr>
          <w:sz w:val="28"/>
          <w:szCs w:val="28"/>
        </w:rPr>
        <w:t>льной дороги «Подъезд  к с. Аблязово от автомобильной дороги Каменноозерное – Медногорск в Саракташском районе Оренбург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___________                      Понамаренко О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ь:   _______________               Магдеева Н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50:00Z</dcterms:created>
  <dc:creator>1</dc:creator>
  <dc:description/>
  <cp:keywords/>
  <dc:language>en-US</dc:language>
  <cp:lastModifiedBy>User</cp:lastModifiedBy>
  <cp:lastPrinted>2016-07-19T14:46:00Z</cp:lastPrinted>
  <dcterms:modified xsi:type="dcterms:W3CDTF">2017-06-06T11:24:00Z</dcterms:modified>
  <cp:revision>9</cp:revision>
  <dc:subject/>
  <dc:title/>
</cp:coreProperties>
</file>