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4"/>
          <w:szCs w:val="34"/>
        </w:rPr>
      </w:pPr>
      <w:r>
        <w:rPr>
          <w:rFonts w:cs="Times New Roman;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1.03.2020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. Черный Отрог                                    №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70 -п</w:t>
      </w:r>
    </w:p>
    <w:p>
      <w:pPr>
        <w:pStyle w:val="Normal"/>
        <w:ind w:right="708" w:firstLine="709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/>
          <w:color w:val="000000"/>
          <w:sz w:val="26"/>
          <w:szCs w:val="26"/>
        </w:rPr>
      </w:r>
    </w:p>
    <w:p>
      <w:pPr>
        <w:pStyle w:val="Normal"/>
        <w:ind w:right="708" w:firstLine="709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1788"/>
      </w:tblGrid>
      <w:tr>
        <w:trPr/>
        <w:tc>
          <w:tcPr>
            <w:tcW w:w="7782" w:type="dxa"/>
            <w:tcBorders/>
          </w:tcPr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Об утверждении Положения о проверке соблюдения гражданином, замещавшим должность муниципальной службы в администрации муниципального образования Чёрноотрожский сельсовет Саракташского района Оренбургской области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rongEmphasis"/>
                <w:b w:val="false"/>
              </w:rPr>
              <w:t>с таким гражданином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ind w:firstLine="709"/>
              <w:jc w:val="both"/>
              <w:rPr/>
            </w:pPr>
            <w:r>
              <w:rPr/>
              <w:t>В соответствии с частью 6 статьи 12 Федерального закона от                          25.12.2008 № 273-ФЗ «О противодействии коррупции»,  Федеральным законом от 02.03.2007 № 25-ФЗ «О муниципальной службе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ind w:firstLine="709"/>
              <w:jc w:val="both"/>
              <w:rPr/>
            </w:pPr>
            <w:r>
              <w:rPr/>
              <w:t xml:space="preserve">1. Утвердить </w:t>
            </w:r>
            <w:r>
              <w:rPr>
                <w:rStyle w:val="StrongEmphasis"/>
                <w:b w:val="false"/>
              </w:rPr>
              <w:t>Положение о проверке соблюдения гражданином, замещавшим должность муниципальной службы в администрации муниципального образования Чёрноотрожский сельсовет Саракташского района Оренбургской области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  <w:r>
              <w:rPr/>
              <w:t>, согласно приложению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ind w:firstLine="709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2. Признать утратившим силу постановление администрации Чёрноотрожского сельсовета Саракташского района Оренбургской области  от 18.06.2012 №89-п «</w:t>
            </w:r>
            <w:r>
              <w:rPr>
                <w:rStyle w:val="StrongEmphasis"/>
                <w:rFonts w:eastAsia="Arial Unicode MS"/>
                <w:b w:val="false"/>
              </w:rPr>
              <w:t>Об утверждении Положения о проверке соблюдения гражданином, замещавшим должность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</w:rPr>
              <w:t>муниципальной службы, запрета на замещение на условиях трудового договора должности и (или)  на выполнение работ (оказание услуг) в организации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</w:rPr>
              <w:t>на условиях гражданско-правового договора, если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</w:rPr>
              <w:t>отдельные функции муниципального управлени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;Times New Roman"/>
                <w:b w:val="false"/>
              </w:rPr>
              <w:t xml:space="preserve"> </w:t>
            </w:r>
            <w:r>
              <w:rPr>
                <w:rStyle w:val="StrongEmphasis"/>
                <w:rFonts w:eastAsia="Arial Unicode MS"/>
                <w:b w:val="false"/>
              </w:rPr>
              <w:t>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 или гражданско-правового договора с таким гражданином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3. Настоящее постановление вступает в силу после дня его обнародования и подлежит размещению на официальном сайте Чёрноотрожского  сельсовета Саракташского района Оренбургской обла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</w:rPr>
              <w:t>4. Контроль за исполнением  постановления оставляю за собой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сельсовета                                                                            З.Ш. Габзалилов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ослано: прокуратуре района, места для обнародования НПА, официальный сайт сельсовета, в дело.</w:t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15"/>
      </w:tblGrid>
      <w:tr>
        <w:trPr>
          <w:trHeight w:val="965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</w:t>
            </w:r>
            <w:r>
              <w:rPr>
                <w:spacing w:val="-2"/>
              </w:rPr>
              <w:t xml:space="preserve"> постановлению администрации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Чёрноотрожского сельсовета Саракташского района Оренбургской области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pacing w:val="-2"/>
              </w:rPr>
              <w:t>от 31.03.2020  № 70-п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</w:tbl>
    <w:p>
      <w:pPr>
        <w:pStyle w:val="Normal"/>
        <w:ind w:firstLine="709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ложение о проверке соблюдения гражданином, замещавшим должность муниципальной службы в администрации муниципального образования Чёрноотрожский сельсовет Саракташского района Оренбургской области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Настоящее Положение </w:t>
      </w:r>
      <w:r>
        <w:rPr>
          <w:spacing w:val="2"/>
          <w:sz w:val="28"/>
          <w:szCs w:val="28"/>
        </w:rPr>
        <w:t>определяет порядок осуществления проверк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) соблюдения гражданином, замещавшим должность муниципальной службы </w:t>
      </w:r>
      <w:r>
        <w:rPr>
          <w:rStyle w:val="StrongEmphasis"/>
          <w:b w:val="false"/>
          <w:sz w:val="28"/>
          <w:szCs w:val="28"/>
        </w:rPr>
        <w:t>в администрации муниципального образования Чёрноотрожский сельсовет Саракташского района Оренбургской области</w:t>
      </w:r>
      <w:r>
        <w:rPr>
          <w:spacing w:val="2"/>
          <w:sz w:val="28"/>
          <w:szCs w:val="28"/>
        </w:rPr>
        <w:t xml:space="preserve">, включенную в Перечень должностей,  утвержденный постановлением </w:t>
      </w:r>
      <w:r>
        <w:rPr>
          <w:rStyle w:val="StrongEmphasis"/>
          <w:b w:val="false"/>
          <w:sz w:val="28"/>
          <w:szCs w:val="28"/>
        </w:rPr>
        <w:t>администрации Чёрноотрожского сельсовета Саракташского района Оренбургской области</w:t>
      </w:r>
      <w:r>
        <w:rPr>
          <w:spacing w:val="2"/>
          <w:sz w:val="28"/>
          <w:szCs w:val="28"/>
        </w:rPr>
        <w:t xml:space="preserve"> от 12.02.2019 №12-п «</w:t>
      </w:r>
      <w:r>
        <w:rPr>
          <w:sz w:val="28"/>
          <w:szCs w:val="28"/>
        </w:rPr>
        <w:t>Об утверждении Перечня должностей муниципальной 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2"/>
          <w:sz w:val="28"/>
          <w:szCs w:val="28"/>
        </w:rPr>
        <w:t>» (далее - гражданин, замещавший должность муниципальной службы), в течение двух лет после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(далее - трудовой (гражданско-правовой) договор), если отдельные функции муниципального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– комисс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) соблюдения работодателем условий заключения трудового (гражданско-правового) договора с указанным гражданином, замещавшим должность муниципальной служб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. Основаниями для осуществления проверки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) письменная информация, поступившая от работодателя, который заключил трудовой (гражданско-правовой) договор с гражданином, замещавшим должность муниципальной службы, в порядке, предусмотренном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«</w:t>
        </w:r>
      </w:hyperlink>
      <w:r>
        <w:rPr>
          <w:spacing w:val="2"/>
          <w:sz w:val="28"/>
          <w:szCs w:val="28"/>
        </w:rPr>
        <w:t xml:space="preserve">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) не поступление письменной информации от работодателя в течение десяти дней с даты заключения трудового (гражданско-правового) договора с гражданином, замещавшим должность муниципальной службы, при наличии решения комиссии о даче согласия (об отказе в даче согласия)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далее - решение комиссии о даче согласи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) письменная информация, представленная правоохранительными органами,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 Проверка, предусмотренная пунктом 1 настоящего Положения, и информирование о ее результатах осуществляется </w:t>
      </w:r>
      <w:r>
        <w:rPr>
          <w:color w:val="000000"/>
          <w:sz w:val="28"/>
          <w:szCs w:val="28"/>
        </w:rPr>
        <w:t xml:space="preserve">должностным лицом, ответственным за профилактику коррупционных и иных правонарушений в администрации Чёрноотрожского сельсовета, </w:t>
      </w:r>
      <w:r>
        <w:rPr>
          <w:sz w:val="28"/>
          <w:szCs w:val="28"/>
        </w:rPr>
        <w:t xml:space="preserve">по решению руководителя органа местного самоуправления в порядке, предусмотренном настоящим Положением </w:t>
      </w:r>
      <w:r>
        <w:rPr>
          <w:spacing w:val="2"/>
          <w:sz w:val="28"/>
          <w:szCs w:val="28"/>
        </w:rPr>
        <w:t>в течение 10 рабочих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 В случае поступления информации, предусмотренной подпунктом «а» пункта 2 настоящего Положения, проверяются должностные (служебные) обязанности лица, замещавшего должность муниципальной  службы, в отношении которого поступила информация, на предмет наличия в них отдельных функций муниципального управления организацией, с которой он заключил трудовой (гражданско-правовой) договор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1. При отсутствии в должностных (служебных) обязанностях лица, замещавшего должность муниципальной службы, отдельных функций муниципального управления организацией, с которой он заключил трудовой (гражданско-правовой) договор, информация от работодателя приобщается к личному делу гражданина, замещавшего должность муниципальной службы (далее - личное дело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2. При наличии в должностных (служебных) обязанностях лица, замещавшего должность муниципальной службы, отдельных функций муниципального управления организацией, с которой он заключил трудовой (гражданско-правовой) договор, проверяется наличие в его личном деле обращения в комиссию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и копии протокола заседания комиссии с решением о даче согласия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 наличии копии протокола комиссии с решением о даче согласия информация от работодателя приобщается к личному делу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ри отсутствии копии протокола комиссии с решением о даче согласия, либо при наличии копии протокола комиссии с решением об отказе в даче согласия, информация о несоблюдении требований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5.12.2008 № 273-ФЗ «О противодействии коррупции»</w:t>
        </w:r>
      </w:hyperlink>
      <w:r>
        <w:rPr>
          <w:spacing w:val="2"/>
          <w:sz w:val="28"/>
          <w:szCs w:val="28"/>
        </w:rPr>
        <w:t xml:space="preserve">  направляе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главе муниципального образования Чёрноотрожский сельсовет  Саракташского района Оренбургской области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работодателю, который информируется об обязательном прекращении трудового (гражданско-правового) договора с гражданином, замещавшим должность муниципальной служб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в органы прокуратур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 В случае не поступления письменной информации от работодателя, предусмотренной подпунктом «б» пункта 2 настоящего Положения, органы прокуратуры информируются о несоблюдении работодателем обязанности, предусмотренной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частью 4 статьи 12 Федерального закона от 25.12.2008               № 273-ФЗ «О противодействии коррупции</w:t>
        </w:r>
      </w:hyperlink>
      <w:r>
        <w:rPr>
          <w:spacing w:val="2"/>
          <w:sz w:val="28"/>
          <w:szCs w:val="28"/>
        </w:rPr>
        <w:t>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7. При поступлении информации, предусмотренной подпунктом "в" пункта 2 настоящего Положения, в личном деле лица, замещавшего должность муниципальной службы, проверяется налич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а) копии протокола комиссии с решением о даче соглас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б) письменной информации работодателя о заключении трудового (гражданско-правового) договора с гражданином, замещавшим должность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муниципальной служб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лучае наличия указанных документов лица, направившие информацию, извещаются о соблюдении гражданином, замещавшим должность муниципальной службы, и работодателем требований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5.12.2008 № 273-ФЗ «О противодействии коррупции».</w:t>
        </w:r>
      </w:hyperlink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"</w:t>
        </w:r>
      </w:hyperlink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Верхний колонтитул Знак1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47528" TargetMode="External"/><Relationship Id="rId4" Type="http://schemas.openxmlformats.org/officeDocument/2006/relationships/hyperlink" Target="http://docs.cntd.ru/document/902135263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2135263" TargetMode="External"/><Relationship Id="rId7" Type="http://schemas.openxmlformats.org/officeDocument/2006/relationships/hyperlink" Target="http://docs.cntd.ru/document/9021352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7:00Z</dcterms:created>
  <dc:creator>Иманкулова</dc:creator>
  <dc:description/>
  <cp:keywords/>
  <dc:language>en-US</dc:language>
  <cp:lastModifiedBy>User</cp:lastModifiedBy>
  <cp:lastPrinted>2020-01-29T14:22:00Z</cp:lastPrinted>
  <dcterms:modified xsi:type="dcterms:W3CDTF">2020-03-31T07:26:00Z</dcterms:modified>
  <cp:revision>18</cp:revision>
  <dc:subject/>
  <dc:title>РОССИЙСКАЯ  ФЕДЕРАЦИЯ                    Заместителю главы</dc:title>
</cp:coreProperties>
</file>