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03.202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 Черный Отрог                                    №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9 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  <w:gridCol w:w="1788"/>
      </w:tblGrid>
      <w:tr>
        <w:trPr/>
        <w:tc>
          <w:tcPr>
            <w:tcW w:w="7782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 утверждении Положения о порядке применения взысканий, предусмотренных статьями 14.1., 15 и 27 Федерального Закона от 02.03.2007 №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3" w:hRule="atLeast"/>
        </w:trPr>
        <w:tc>
          <w:tcPr>
            <w:tcW w:w="9570" w:type="dxa"/>
            <w:gridSpan w:val="2"/>
            <w:tcBorders/>
          </w:tcPr>
          <w:p>
            <w:pPr>
              <w:pStyle w:val="Style18"/>
              <w:shd w:fill="FFFFFF" w:val="clear"/>
              <w:spacing w:before="5" w:after="0"/>
              <w:ind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и законами от 25.12.2008 № 273-ФЗ                «О противодействии коррупции», от 02.03.2007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№ 25-ФЗ</w:t>
              </w:r>
            </w:hyperlink>
            <w:r>
              <w:rPr>
                <w:sz w:val="28"/>
                <w:szCs w:val="28"/>
              </w:rPr>
              <w:t xml:space="preserve"> «О муниципальной службе в Российской Федерации», Законом Оренбургской области от 10.10.2007  № 1611/339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ОЗ  «О муниципальной службе в Оренбургской области», протестом прокуратуры Саракташского района от 20.03.2020 №7/1-2020</w:t>
            </w:r>
          </w:p>
          <w:p>
            <w:pPr>
              <w:pStyle w:val="Style18"/>
              <w:shd w:fill="FFFFFF" w:val="clear"/>
              <w:spacing w:before="5" w:after="0"/>
              <w:ind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оложение о порядке применения взысканий, предусмотренных статьями 14.1., 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 согласно приложению к настоящему постановлению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2. Признать утратившими силу постановление администрации Чёрноотрожского сельсовета Саракташского района Оренбургской области  от 18.06.2012 №88-п  «Об утверждении Положения о порядке применения взысканий, предусмотренных статьями 14.1.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, постановление администрации Чёрноотрожского сельсовета Саракташского района Оренбургской области  от 05.12.2013 №260-п «Об утверждении Положения  о порядке проведения служебной проверки и применения дисциплинарных взысканий в муниципальном образовании Чёрноотрожский сельсовет Саракташского района», постановление администрации Чёрноотрожского сельсовета Саракташского района Оренбургской области  от 28.06.2019 №66-п  «О внесении изменений и дополнений в постановление администрации Чёрноотрожского сельсовета от 18.06.2012 №88-п «Об утверждении Положения о взысканий, предусмотренных статьями 14.1., 15 и 27 Федерального Закона от 02.03.2007 №25-ФЗ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>3. Настоящее постановление вступает в силу после дня его обнародования и подлежит размещению на официальном сайте Чёрноотрожского  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Контроль за исполнением  постановления оставляю за собой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овета                                                                            З.Ш. Габзалил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прокуратуре района, места для обнародования НПА, официальный сайт сельсовета, в дело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15"/>
      </w:tblGrid>
      <w:tr>
        <w:trPr>
          <w:trHeight w:val="965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к</w:t>
            </w:r>
            <w:r>
              <w:rPr>
                <w:spacing w:val="-2"/>
              </w:rPr>
              <w:t xml:space="preserve"> постановлению администрации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Чёрноотрожского сельсовета Саракташского района Оренбургской област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spacing w:val="-2"/>
              </w:rPr>
              <w:t>от 31.03.2020  № 69-п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ложение о порядке применения взысканий, предусмотренных статьями 14.1., 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Настоящим положением устанавливается порядок применения взысканий, предусмотренных статьями 14.1., 15 и 27 Федерального закона от 02.03.2007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й, установленных в целях противодействия коррупции) в отношении муниципальных служащих администрации муниципального образования Чёрноотрожский сельсовет Саракташского района Оренбургской области (далее - муниципальный служащ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25-ФЗ «О муниципальной службе в Российской Федерации» (далее – Федеральный закон №25-ФЗ), от 25.12.2008 №273-ФЗ «О противодействии коррупции» (далее – Федеральный закон №273-ФЗ), статьями 12, 12.1 Закона Оренбургской области от 10.10.2007  № 1611/339-</w:t>
      </w:r>
      <w:r>
        <w:rPr>
          <w:lang w:val="en-US"/>
        </w:rPr>
        <w:t>IV</w:t>
      </w:r>
      <w:r>
        <w:rPr/>
        <w:t>-ОЗ «О муниципальной службе в Оренбургской области»: налагаются следующие дисциплинарные взыскания (далее – взыскан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замеч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выгово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3. Взыскания, предусмотренные статьями 14.1, 15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Opera%20Mail%5COpera%20Mail%5Ctemporary_downloads%5C%D0%BF%D0%BE%D1%81%D1%82%D0%B0%D0%BD.%20%D0%BE%D0%B1%20%D1%83%D1%82%D0%B2.%20%D0%BF%D0%BE%D1%80%D1%8F%D0%B4%D0%BA%D0%B0%20%D0%BF%D1%80%D0%B8%D0%BC.%20%D0%B4%D0%B8%D1%81%D1%86%D0%B8%D0%BF%D0%BB.%20%D0%B2%D0%B7%D1%8B%D1%81%D0%BA%D0%B0%D0%BD%D0%B8%D0%B9.doc" \l "p4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25-ФЗ, применяются главой муниципального образования Чёрноотрожский сельсовет Саракташского района Оренбургской области (далее – глава МО) в порядке, установленном Федеральным законом                  №25-ФЗ, нормативными правовыми актами Оренбургской области и (или) нормативными правовыми актами муниципального образования Чёрноотрожский сельсовет Саракташского района Оренбургской области, на основании: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главы М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Взыскания на муниципального служащего налагаются распоряжением главы МО на основании документов, указанных в пункте 3 настоящего Положения.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hd w:fill="FFFFFF" w:val="clear"/>
        </w:rPr>
        <w:t>6.</w:t>
      </w:r>
      <w:r>
        <w:rPr>
          <w:rFonts w:cs="Verdana" w:ascii="Verdana" w:hAnsi="Verdana"/>
          <w:sz w:val="23"/>
          <w:szCs w:val="23"/>
          <w:shd w:fill="FFFFFF" w:val="clear"/>
        </w:rPr>
        <w:t xml:space="preserve"> </w:t>
      </w:r>
      <w:r>
        <w:rPr>
          <w:shd w:fill="FFFFFF" w:val="clear"/>
        </w:rPr>
        <w:t xml:space="preserve">Копия </w:t>
      </w:r>
      <w:r>
        <w:rPr/>
        <w:t xml:space="preserve">распоряжения главы МО </w:t>
      </w:r>
      <w:r>
        <w:rPr>
          <w:shd w:fill="FFFFFF" w:val="clear"/>
        </w:rPr>
        <w:t>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ешения. В случае отказа муниципального служащего ознакомиться с указанным решением под роспись составляется соответствующий акт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7. При применении взысканий, предусмотренных статьями 14.1, 15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Opera%20Mail%5COpera%20Mail%5Ctemporary_downloads%5C%D0%BF%D0%BE%D1%81%D1%82%D0%B0%D0%BD.%20%D0%BE%D0%B1%20%D1%83%D1%82%D0%B2.%20%D0%BF%D0%BE%D1%80%D1%8F%D0%B4%D0%BA%D0%B0%20%D0%BF%D1%80%D0%B8%D0%BC.%20%D0%B4%D0%B8%D1%81%D1%86%D0%B8%D0%BF%D0%BB.%20%D0%B2%D0%B7%D1%8B%D1%81%D0%BA%D0%B0%D0%BD%D0%B8%D0%B9.doc" \l "p4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8. В распоряжен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ются основания, предусмотренные пунктом 2 настоящего Положения.</w:t>
      </w:r>
    </w:p>
    <w:p>
      <w:pPr>
        <w:pStyle w:val="Normal"/>
        <w:ind w:firstLine="709"/>
        <w:jc w:val="both"/>
        <w:rPr>
          <w:rFonts w:ascii="Verdana" w:hAnsi="Verdana" w:cs="Verdana"/>
        </w:rPr>
      </w:pPr>
      <w:r>
        <w:rPr/>
        <w:t xml:space="preserve">9. Взыскания, предусмотренные статьями 14.1, 15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Opera%20Mail%5COpera%20Mail%5Ctemporary_downloads%5C%D0%BF%D0%BE%D1%81%D1%82%D0%B0%D0%BD.%20%D0%BE%D0%B1%20%D1%83%D1%82%D0%B2.%20%D0%BF%D0%BE%D1%80%D1%8F%D0%B4%D0%BA%D0%B0%20%D0%BF%D1%80%D0%B8%D0%BC.%20%D0%B4%D0%B8%D1%81%D1%86%D0%B8%D0%BF%D0%BB.%20%D0%B2%D0%B7%D1%8B%D1%81%D0%BA%D0%B0%D0%BD%D0%B8%D0%B9.doc" \l "p48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№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/>
        <w:t>10. Сведения о применении к муниципальному служащему взыскания в виде увольнения в связи с утратой доверия включаются администрацией Чёрноотрожского сельсовета Саракташского района Оренбургской области в реестр лиц, уволенных в связи с утратой доверия, предусмотренный                          статьей 15 Федерального закона №273-ФЗ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Копия распоряжения о наложении взыскания на муниципального служащего или об отказе применения к муниципальному служащему взыскания приобщается к личному делу муниципального служащего, и вручается муниципальному служащему под расписку в течение 5 дней со дня его изд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2. Муниципальный служащий вправе обжаловать дисциплинарное взыскание в государственную инспекцию труда и (или) в суд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3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ами 1 и 2 части 1 статьи 27 Федерального закона № 25-ФЗ, он считается не имеющим дисциплинарного взыска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4. Глава МО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5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подвергавшимся взысканию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12;fld=134;dst=1002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47:00Z</dcterms:created>
  <dc:creator>Иманкулова</dc:creator>
  <dc:description/>
  <cp:keywords/>
  <dc:language>en-US</dc:language>
  <cp:lastModifiedBy>User</cp:lastModifiedBy>
  <cp:lastPrinted>2020-04-01T11:22:00Z</cp:lastPrinted>
  <dcterms:modified xsi:type="dcterms:W3CDTF">2020-04-01T06:22:00Z</dcterms:modified>
  <cp:revision>22</cp:revision>
  <dc:subject/>
  <dc:title>РОССИЙСКАЯ  ФЕДЕРАЦИЯ                    Заместителю главы</dc:title>
</cp:coreProperties>
</file>